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拟聘任社会保险基金社会监督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冬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马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高芸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古丽仙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阿不力米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魏文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慧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海米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买买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耿丛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俞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董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承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李保鹏、马玉汐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毛胜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宏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建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王静歌、任梦迪、原平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曹德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谭雪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张文英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吐尔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吾斯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麦尔旦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买买提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茹斯塔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热西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石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马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</dc:creator>
  <dc:description/>
  <dc:language>en-US</dc:language>
  <cp:lastModifiedBy>user</cp:lastModifiedBy>
  <cp:lastPrinted>2025-09-04T12:19:00Z</cp:lastPrinted>
  <dcterms:modified xsi:type="dcterms:W3CDTF">2025-09-05T10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