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自治区第一届博士后创新创业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优秀博士后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苏杰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　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石河子大学作物学博士后流动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曹小蕾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" w:eastAsia="zh-CN"/>
        </w:rPr>
        <w:t>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石河子大学作物学博士后流动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薛鹏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中石化西北油田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欧阳松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石河子大学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孟现勇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新疆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6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露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新疆医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7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孙玉树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特变电工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8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宋爽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中国科学院电工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9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龙泽荣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自治区产品质量监督检验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0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阿地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·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艾皮热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新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1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李金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新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2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努尔比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·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奥布力喀斯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新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3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宋宜磊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中国石油大学（北京）克拉玛依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4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安维青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新疆油田勘探开发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5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冯月丽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新疆油田勘探开发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6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付志龙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中国科学院新疆理化技术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7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刘磊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中国农业科学院蔬菜花卉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8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李鑫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中国农业科学院蔬菜花卉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9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薛彦庆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新疆众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吾凡别克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·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巴合提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新疆维吾尔自治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1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董正武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新疆天物生态环保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2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程曦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新疆慧尔农业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3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引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特变电工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李蒙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中国科学院新疆理化技术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5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邢路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中国科学院新疆理化技术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6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谢全亮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石河子大学生命科学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7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陈杭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新疆中泰化学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8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梁存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中国科学院新疆理化技术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9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马福鑫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中国科学院新疆理化技术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0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吕重江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中国科学院新疆理化技术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1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刘向欣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喀什地区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480" w:hanging="448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2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布海丽且姆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·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阿卜杜热合曼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新疆理工学院食品科学与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3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闫洛美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新疆华恒生物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4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杨丽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　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伊犁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5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家旭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伊犁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6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陈程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新疆泰昆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7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杨奉毅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中国科学院新疆理化技术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8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杨帆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中国科学院新疆生态与地理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9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孙凌霄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中国科学院新疆生态与地理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0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买买艾力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·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玉山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新疆医科大学附属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1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马超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新疆医科大学附属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2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薛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中国科学院新疆理化技术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3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陈文琳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自治区计量测试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840" w:hanging="38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4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阿布力克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·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吾布力达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新疆农业大学兽医学博士后流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5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林波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　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中国石化西北油田分公司勘探开发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6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孟庆修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中国石化西北油田分公司勘探开发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7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郭宸耀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武汉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8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艾鹏睿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新疆农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9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吴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新疆农业科学院农产品贮藏加工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0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吉雄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新疆农业科学院农产品贮藏加工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1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周伟绩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石河子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2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戴佳成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中国石油大学（北京）克拉玛依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3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李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　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新奇康药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田凤鸣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新疆医科大学附属肿瘤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郭凡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新疆医科大学附属肿瘤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"/>
        </w:rPr>
        <w:t>6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刘琦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中国科学院新疆生态与地理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25:00Z</dcterms:created>
  <dc:creator>user</dc:creator>
  <dc:description/>
  <dc:language>en-US</dc:language>
  <cp:lastModifiedBy>admin</cp:lastModifiedBy>
  <dcterms:modified xsi:type="dcterms:W3CDTF">2025-01-24T04:2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