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自治区博士后资助经费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专家</w:t>
      </w:r>
      <w:r>
        <w:rPr>
          <w:rFonts w:ascii="Times New Roman" w:hAnsi="Times New Roman" w:cs="Times New Roman" w:eastAsia="方正小标宋简体"/>
          <w:sz w:val="44"/>
          <w:szCs w:val="44"/>
        </w:rPr>
        <w:t>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结果</w:t>
      </w:r>
      <w:r>
        <w:rPr>
          <w:rFonts w:ascii="Times New Roman" w:hAnsi="Times New Roman" w:cs="Times New Roman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优秀博士后科研流动站、工作站、创新实践基地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慧尔农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医科大学临床医学博士后科研流动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变电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科学院新疆理化所电子科学与技术博士后流动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乌鲁木齐市高新技术产业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维吾尔自治区肿瘤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优秀博士后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特别</w:t>
      </w:r>
      <w:r>
        <w:rPr>
          <w:rFonts w:ascii="Times New Roman" w:hAnsi="Times New Roman" w:cs="Times New Roman" w:eastAsia="黑体"/>
          <w:sz w:val="32"/>
          <w:szCs w:val="32"/>
        </w:rPr>
        <w:t>资助人员</w:t>
      </w:r>
      <w:r>
        <w:rPr>
          <w:rFonts w:eastAsia="黑体" w:cs="Times New Roman" w:ascii="Times New Roman" w:hAnsi="Times New Roman"/>
          <w:sz w:val="32"/>
          <w:szCs w:val="32"/>
        </w:rPr>
        <w:t>(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sz w:val="32"/>
          <w:szCs w:val="32"/>
        </w:rPr>
        <w:t>人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马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机械工程学科博士后科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流动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亚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科学院新疆理化技术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马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大学地理学博士后科研流动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热米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热扎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医科大学附属肿瘤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艳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科学院新疆生态与地理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海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农业科学院植物保护研究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优秀博士后普通资助人员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佟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医科大学附属肿瘤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买合木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亚库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新疆医科大学第六附属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霍仕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维吾尔药业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梁小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医科大学公共卫生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志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科学院新疆理化技术研究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奉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科学院新疆理化技术研究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艺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农业大学经济管理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郝倩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科学院新疆理化技术研究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颜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大学数学学科博士后科研流动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0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佳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大学马克思主义理论博士后科研流动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吕重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科学院新疆理化技术研究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阿曼古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疆维吾尔自治区维吾尔医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查四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大学机械工程学科博士后科研流动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楚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科学院新疆理化技术研究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5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海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慧尔农业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农业大学农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7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魏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畜牧科学院兽医研究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8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文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农业大学草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9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胡亮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农业大学园艺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0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康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科学院新疆生态与地理研究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亚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计量测试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董正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天物生态环保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秦景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科学院新疆生态与地理研究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马秋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大学生态学博士后科研流动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5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广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阜丰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6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农业大学农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7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马天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昭苏县西域马业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8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密淑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科学院新疆理化技术研究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9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努尔比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奥布力喀斯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-28"/>
          <w:sz w:val="32"/>
          <w:szCs w:val="32"/>
          <w:lang w:val="en-US" w:eastAsia="zh-CN"/>
        </w:rPr>
        <w:t>新疆大学生物学博士后科研流动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0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闫淑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克拉玛依市中心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孙攀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大学应用经济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博士后科研流动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阿布都卡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吐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科学院新疆理化技术研究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丽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大学化学博士后科研流动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中国科学院新疆理化技术研究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5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孙凌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中国科学院新疆生态与地理研究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6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史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维吾尔自治区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7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大学生态学博士后科研流动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8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康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农业大学生命科学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9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范静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医科大学附属肿瘤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0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阿依古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买买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德蓝水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秦西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投新疆罗布泊钾盐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邢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科学院新疆理化技术研究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交通规划勘察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宋宜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石油大学（北京）克拉玛依校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5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科学院新疆生态与地理研究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6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潘晓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科学院新疆生态与地理研究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7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宋玉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慧尔农业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8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屹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维吾尔自治区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9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德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塔拉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新疆医科大学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0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维吾尔自治区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小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维吾尔自治区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吐松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卡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新疆大学电气工程学科博士后科研流动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姜佳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石油大学（北京）克拉玛依校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宋森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大学数学学科博士后科研流动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5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孟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彩棉（集团）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6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大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科学院新疆理化技术研究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7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闫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科学院新疆天文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8.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uhammad Imran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新疆大学化学工程与技术科学博士后科研流动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9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魏志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大学地理学博士后科研流动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60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阿热帕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阿扎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特能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6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陆永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科学院新疆生态与地理研究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6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姜春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农业大学水利与土木工程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6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国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特能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6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科学院新疆生态与地理研究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65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梁存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科学院新疆理化技术研究所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6:18:00Z</dcterms:created>
  <dc:creator>user</dc:creator>
  <dc:description/>
  <dc:language>en-US</dc:language>
  <cp:lastModifiedBy>user</cp:lastModifiedBy>
  <cp:lastPrinted>2023-09-20T12:52:00Z</cp:lastPrinted>
  <dcterms:modified xsi:type="dcterms:W3CDTF">2024-09-11T12:5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