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维吾尔自治区畜牧科学院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人才引进报考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镜花水月</cp:lastModifiedBy>
  <dcterms:modified xsi:type="dcterms:W3CDTF">2025-10-11T05:2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UyNjgwNGQxNDBkMWE0MmM4NmViODQwNzVkMTM0ZTkiLCJ1c2VySWQiOiI1NzQ0NzMwMjQifQ==</vt:lpwstr>
  </property>
  <property fmtid="{D5CDD505-2E9C-101B-9397-08002B2CF9AE}" pid="5" name="commondata">
    <vt:lpwstr>commondata</vt:lpwstr>
  </property>
</Properties>
</file>