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同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考证明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山西部国有林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人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   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姓名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性别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         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身份证号），参加贵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高层次人才引进报考。我单位同意其报考，并保证其如被录用，将配合有关单位办理其档案、工资、党团关系的移交手续。   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在本单位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    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528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4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表人签名：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盖章：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蛙</cp:lastModifiedBy>
  <cp:lastPrinted>2025-06-05T17:36:00Z</cp:lastPrinted>
  <dcterms:modified xsi:type="dcterms:W3CDTF">2025-07-10T10:11:14Z</dcterms:modified>
  <cp:revision>0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D8C0818CD45CEB633F55B5E8A90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YyNzQyMTMxMDgwMDBhOGYwNGRiOTk2MDc4ZmQwODYiLCJ1c2VySWQiOiIyNzgyNzc3NjAifQ==</vt:lpwstr>
  </property>
</Properties>
</file>