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_GoBack"/>
      <w:bookmarkStart w:id="1" w:name="OLE_LINK1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_GoBack"/>
      <w:bookmarkStart w:id="3" w:name="OLE_LINK1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istrator</cp:lastModifiedBy>
  <cp:lastPrinted>2024-10-09T14:25:00Z</cp:lastPrinted>
  <dcterms:modified xsi:type="dcterms:W3CDTF">2025-09-19T11:2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