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both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  <w:lang w:val="en-US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zh-CN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zh-CN"/>
        </w:rPr>
        <w:t>自治区事业单位面向社会公开招聘工作人员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zh-CN"/>
        </w:rPr>
        <w:t>通用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zh-CN"/>
        </w:rPr>
        <w:t>体检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zh-CN"/>
        </w:rPr>
        <w:t>标准（试行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每分钟少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三）心率每分钟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O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或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血压在下列范围内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收缩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4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.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8.66Kp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舒张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90mmHg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.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.00Kp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三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血液病，不合格。单纯性缺铁性贫血，血红蛋白男性高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0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女性高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0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四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结核病不合格。但下列情况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五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六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严重慢性胃、肠疾病，不合格。胃溃疡或十二指肠溃疡已愈合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内无出血史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七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急性肝炎，不合格；慢性肝炎，如肝功正常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八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各种恶性肿瘤和肝硬化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九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急慢性肾炎、慢性肾盂肾炎、多囊肾、肾功能不全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二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红斑狼疮、皮肌炎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三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四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五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严重的慢性骨髓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六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三度单纯性甲状腺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七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有梗阻的胆结石或泌尿系结石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八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九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双眼矫正视力均低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.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标准对数视力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.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十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双耳均有听力障碍，在佩戴助听器情况下，双耳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十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未纳入体检标准，影响正常履行职责的其他严重疾病，不合格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1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6:00Z</dcterms:created>
  <dc:creator>微软用户</dc:creator>
  <dc:description/>
  <dc:language>en-US</dc:language>
  <cp:lastModifiedBy>Administrator</cp:lastModifiedBy>
  <cp:lastPrinted>2024-03-04T16:42:00Z</cp:lastPrinted>
  <dcterms:modified xsi:type="dcterms:W3CDTF">2025-05-30T10:21:19Z</dcterms:modified>
  <cp:revision>7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0AB8DE284499185088F0FB2A08CDD</vt:lpwstr>
  </property>
  <property fmtid="{D5CDD505-2E9C-101B-9397-08002B2CF9AE}" pid="3" name="KSOProductBuildVer">
    <vt:lpwstr>2052-11.8.2.12055</vt:lpwstr>
  </property>
</Properties>
</file>