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新疆和田学院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公开招聘事业编制工作人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考察表</w:t>
      </w:r>
    </w:p>
    <w:tbl>
      <w:tblPr>
        <w:tblW w:w="91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539"/>
        <w:gridCol w:w="721"/>
        <w:gridCol w:w="674"/>
        <w:gridCol w:w="586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4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主要包括配偶、子女、父母、兄弟姐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4"/>
              </w:rPr>
              <w:t>工作单位及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习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工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从高中填起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档案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部门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请填写档案记载中是否存在违纪违法行为）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313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籍所在地社区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村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请填写在户期间是否存在违纪违法行为）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29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籍所在地公安派出所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请填写是否存在违法行为）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37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论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请用人单位做出考察合格或不合格的结论意见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考察组成员签字（两人以上）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0"/>
      <w:jc w:val="both"/>
    </w:pPr>
    <w:rPr>
      <w:sz w:val="28"/>
    </w:rPr>
  </w:style>
  <w:style w:type="paragraph" w:styleId="2">
    <w:name w:val="正文首行缩进 2"/>
    <w:basedOn w:val="TextBodyIndent"/>
    <w:qFormat/>
    <w:pPr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1">
    <w:name w:val="样式1"/>
    <w:basedOn w:val="Normal"/>
    <w:next w:val="21"/>
    <w:qFormat/>
    <w:pPr>
      <w:jc w:val="left"/>
    </w:pPr>
    <w:rPr>
      <w:rFonts w:ascii="Calibri" w:hAnsi="Calibri" w:eastAsia="仿宋_GB2312" w:cs="Calibri"/>
      <w:sz w:val="32"/>
    </w:rPr>
  </w:style>
  <w:style w:type="paragraph" w:styleId="21">
    <w:name w:val="样式2"/>
    <w:basedOn w:val="Normal"/>
    <w:qFormat/>
    <w:pPr>
      <w:ind w:firstLine="200"/>
    </w:pPr>
    <w:rPr>
      <w:rFonts w:eastAsia="仿宋_GB2312"/>
      <w:sz w:val="32"/>
    </w:rPr>
  </w:style>
  <w:style w:type="paragraph" w:styleId="UserStyle0">
    <w:name w:val="UserStyle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08:37Z</dcterms:created>
  <dc:creator>常昊</dc:creator>
  <dc:description/>
  <dc:language>en-US</dc:language>
  <cp:lastModifiedBy>淡蓝，，月光</cp:lastModifiedBy>
  <cp:lastPrinted>2025-05-26T17:16:00Z</cp:lastPrinted>
  <dcterms:modified xsi:type="dcterms:W3CDTF">2025-05-26T09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CA88AD6B74B98B7A3B1616131550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5MDllN2VhOTYwZjJkODVmZTZhNGU4YTBkNjRmYmQiLCJ1c2VySWQiOiIyNTg1OTAwMzIifQ==</vt:lpwstr>
  </property>
</Properties>
</file>