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400"/>
        <w:ind w:firstLine="274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32"/>
          <w:szCs w:val="32"/>
          <w:lang w:eastAsia="zh-CN"/>
        </w:rPr>
        <w:t>新疆实验中学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32"/>
          <w:szCs w:val="32"/>
        </w:rPr>
        <w:t>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时间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:      </w:t>
      </w:r>
      <w:r>
        <w:rPr>
          <w:rFonts w:ascii="仿宋_GB2312;仿宋" w:hAnsi="仿宋_GB2312;仿宋" w:cs="宋体" w:eastAsia="仿宋_GB2312;仿宋"/>
          <w:kern w:val="0"/>
          <w:sz w:val="24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中语文教师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t xml:space="preserve">        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>):</w:t>
      </w:r>
    </w:p>
    <w:p>
      <w:pPr>
        <w:pStyle w:val="Normal"/>
        <w:spacing w:lineRule="exact" w:line="440"/>
        <w:ind w:firstLine="4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dc:language>en-US</dc:language>
  <cp:lastModifiedBy>叶子欣</cp:lastModifiedBy>
  <cp:lastPrinted>2025-02-27T18:02:00Z</cp:lastPrinted>
  <dcterms:modified xsi:type="dcterms:W3CDTF">2025-02-27T10:04:01Z</dcterms:modified>
  <cp:revision>8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D218D9B814933991299433B835C5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FiYWJmZjA0NjdjMTQxYTVkN2ZjOTNjOTJlMTA5MTIiLCJ1c2VySWQiOiI1MzUxODc0ODYifQ==</vt:lpwstr>
  </property>
  <property fmtid="{D5CDD505-2E9C-101B-9397-08002B2CF9AE}" pid="5" name="commondata">
    <vt:lpwstr>commondata</vt:lpwstr>
  </property>
</Properties>
</file>