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理工学院人事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），参加贵单位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。我单位同意其报考，并保证其如被录用，将配合有关单位办理其档案、工资、党团关系的移交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签名：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lampweul</cp:lastModifiedBy>
  <dcterms:modified xsi:type="dcterms:W3CDTF">2025-04-10T08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4FCEACAF4247AF27B3DA0617DF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kMDQ4ZjI5MTFmOTRhODY5YWI0ODQwMTVmNmU2MWIiLCJ1c2VySWQiOiI0MDcxMTI5MDgifQ==</vt:lpwstr>
  </property>
  <property fmtid="{D5CDD505-2E9C-101B-9397-08002B2CF9AE}" pid="5" name="commondata">
    <vt:lpwstr>commondata</vt:lpwstr>
  </property>
</Properties>
</file>