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新疆农业职业技术大学博士研究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 xml:space="preserve"> 请 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姓    名：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firstLine="1606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应聘学院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firstLine="1606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学科专业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联系方式：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firstLine="1606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电子邮箱：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2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1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姓名需与身份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2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学科专业填写博士学位证书上的学科专业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3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民族填写全称，如维吾尔族、汉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4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 xml:space="preserve">专业技术职称为：讲师、副教授、教授、工程师、高级工程师等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5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现工作单位请填写单位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6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现任职务填写所在部门和职务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7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户籍所在地、档案所在地请详细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8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家庭地址、通讯地址详细到门牌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9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 xml:space="preserve">学习经历从高中写起，涉及国外经历的必须填写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10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学习经历、工作经历应不断档，如存在未就业期间，应在工作经历中予以说明如</w:t>
      </w: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2016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年</w:t>
      </w: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7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月至</w:t>
      </w: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2017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年</w:t>
      </w: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9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月，毕业后在家复习考取硕士研究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11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发表论文情况仅填写近五年发表核心期刊刊物，请按照发表时间先后依次填写，以便科研业绩认定；需在“是否为通讯作者”处打“√”；收录情况：提供</w:t>
      </w: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SCI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、</w:t>
      </w: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EI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、</w:t>
      </w: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ISTP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、</w:t>
      </w: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SSCI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、</w:t>
      </w: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A&amp;HCI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、</w:t>
      </w: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ISSHP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收录证明；如同时被多家检索（索引）机构收录，本着就高不就低的原则，填写最高级别即可，不重复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12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课题项目情况仅填写本人近五年主持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13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发明专利仅填写本人为第一发明人、著作人专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14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著述情况仅填写本人为第一作者或个人独著的学术专著，编辑教材文集仅填写本人主编教材或文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15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家庭主要成员包括配偶、子女、父母、，已退休或去世的，请予以注明。其他亲属，包括兄弟姐妹等只填写在同一单位工作，或县处级以上职务的人员，在国外定居或长期居住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16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应届毕业生就业推荐信由所在学校研究生院或学院出具，围绕在校表现，科研情况、综合能力等进行撰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楷体_GB2312" w:hAnsi="楷体_GB2312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 xml:space="preserve">17. 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表中各项如无该项内容，请填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</w:rPr>
        <w:t>一、个人基本情况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26"/>
        <w:gridCol w:w="1020"/>
        <w:gridCol w:w="1200"/>
        <w:gridCol w:w="873"/>
        <w:gridCol w:w="327"/>
        <w:gridCol w:w="484"/>
        <w:gridCol w:w="842"/>
        <w:gridCol w:w="189"/>
        <w:gridCol w:w="2280"/>
      </w:tblGrid>
      <w:tr>
        <w:trPr>
          <w:trHeight w:val="56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民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龄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籍贯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  <w:lang w:val="en-US" w:eastAsia="zh-CN"/>
              </w:rPr>
              <w:t>省市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联系电话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个人邮箱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最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高</w:t>
            </w:r>
            <w:r>
              <w:rPr>
                <w:rFonts w:ascii="楷体_GB2312" w:hAnsi="楷体_GB2312" w:cs="Times New Roman" w:eastAsia="楷体_GB2312"/>
                <w:szCs w:val="21"/>
              </w:rPr>
              <w:t>学历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毕业时间</w:t>
            </w: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院校、专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月毕业于</w:t>
            </w:r>
            <w:r>
              <w:rPr>
                <w:rFonts w:eastAsia="楷体_GB2312" w:cs="Times New Roman" w:ascii="楷体_GB2312" w:hAnsi="楷体_GB2312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szCs w:val="21"/>
              </w:rPr>
              <w:t>学校</w:t>
            </w:r>
            <w:r>
              <w:rPr>
                <w:rFonts w:eastAsia="楷体_GB2312" w:cs="Times New Roman" w:ascii="楷体_GB2312" w:hAnsi="楷体_GB2312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最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高</w:t>
            </w:r>
            <w:r>
              <w:rPr>
                <w:rFonts w:ascii="楷体_GB2312" w:hAnsi="楷体_GB2312" w:cs="Times New Roman" w:eastAsia="楷体_GB2312"/>
                <w:szCs w:val="21"/>
              </w:rPr>
              <w:t>学历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学位名称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 xml:space="preserve">博士研究生 </w:t>
            </w: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Cs w:val="21"/>
              </w:rPr>
              <w:t>学博士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最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高</w:t>
            </w:r>
            <w:r>
              <w:rPr>
                <w:rFonts w:ascii="楷体_GB2312" w:hAnsi="楷体_GB2312" w:cs="Times New Roman" w:eastAsia="楷体_GB2312"/>
                <w:szCs w:val="21"/>
              </w:rPr>
              <w:t>学历培养方式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统招□   委培□    定向□</w:t>
            </w:r>
          </w:p>
        </w:tc>
      </w:tr>
      <w:tr>
        <w:trPr>
          <w:trHeight w:val="567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最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高</w:t>
            </w:r>
            <w:r>
              <w:rPr>
                <w:rFonts w:ascii="楷体_GB2312" w:hAnsi="楷体_GB2312" w:cs="Times New Roman" w:eastAsia="楷体_GB2312"/>
                <w:szCs w:val="21"/>
              </w:rPr>
              <w:t>学历取得学位证时间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博士毕业论文题目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现工作单位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及</w:t>
            </w:r>
            <w:r>
              <w:rPr>
                <w:rFonts w:ascii="楷体_GB2312" w:hAnsi="楷体_GB2312" w:cs="Times New Roman" w:eastAsia="楷体_GB2312"/>
                <w:szCs w:val="21"/>
              </w:rPr>
              <w:t>现任职务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取得专业技术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职称</w:t>
            </w:r>
            <w:r>
              <w:rPr>
                <w:rFonts w:ascii="楷体_GB2312" w:hAnsi="楷体_GB2312" w:cs="Times New Roman" w:eastAsia="楷体_GB2312"/>
                <w:szCs w:val="21"/>
              </w:rPr>
              <w:t>情况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与本单位领导、人事、组织、纪检、财务部门工作人员有无亲属关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关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户籍所在地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档案所在地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家庭地址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通讯地址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计划入职时间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</w:rPr>
        <w:t>二、学习经历（含国外经历）</w:t>
      </w:r>
    </w:p>
    <w:tbl>
      <w:tblPr>
        <w:tblW w:w="9687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252"/>
        <w:gridCol w:w="2128"/>
      </w:tblGrid>
      <w:tr>
        <w:trPr>
          <w:trHeight w:val="56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起止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学校、学院及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所获学位</w:t>
            </w:r>
          </w:p>
        </w:tc>
      </w:tr>
      <w:tr>
        <w:trPr>
          <w:trHeight w:val="56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大学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学院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学学士</w:t>
            </w:r>
          </w:p>
        </w:tc>
      </w:tr>
      <w:tr>
        <w:trPr>
          <w:trHeight w:val="56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大学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学院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学硕士</w:t>
            </w:r>
          </w:p>
        </w:tc>
      </w:tr>
      <w:tr>
        <w:trPr>
          <w:trHeight w:val="56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bCs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Cs w:val="21"/>
              </w:rPr>
              <w:t>大学</w:t>
            </w:r>
            <w:r>
              <w:rPr>
                <w:rFonts w:eastAsia="楷体_GB2312" w:cs="Times New Roman" w:ascii="楷体_GB2312" w:hAnsi="楷体_GB2312"/>
                <w:bCs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Cs w:val="21"/>
              </w:rPr>
              <w:t>学院</w:t>
            </w:r>
            <w:r>
              <w:rPr>
                <w:rFonts w:eastAsia="楷体_GB2312" w:cs="Times New Roman" w:ascii="楷体_GB2312" w:hAnsi="楷体_GB2312"/>
                <w:bCs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bCs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Cs w:val="21"/>
              </w:rPr>
              <w:t>学博士</w: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</w:rPr>
        <w:t>三、工作经历</w:t>
      </w:r>
    </w:p>
    <w:tbl>
      <w:tblPr>
        <w:tblW w:w="967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536"/>
        <w:gridCol w:w="1738"/>
      </w:tblGrid>
      <w:tr>
        <w:trPr>
          <w:trHeight w:val="56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起止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所在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340" w:hanging="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工作职位</w:t>
            </w:r>
          </w:p>
        </w:tc>
      </w:tr>
      <w:tr>
        <w:trPr>
          <w:trHeight w:val="56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bCs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bCs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bCs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bCs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至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bCs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bCs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Cs w:val="21"/>
              </w:rPr>
              <w:t>职务</w: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</w:rPr>
        <w:t>四、发表论文情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bCs/>
          <w:color w:val="000000"/>
          <w:sz w:val="28"/>
          <w:szCs w:val="28"/>
        </w:rPr>
        <w:t>（近五年、第一作者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&lt;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</w:rPr>
        <w:t>含共同一作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&gt;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</w:rPr>
        <w:t>或通讯作者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&lt;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</w:rPr>
        <w:t>含共同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lang w:eastAsia="zh-CN"/>
        </w:rPr>
        <w:t>通讯作者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&gt;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lang w:val="en-US" w:eastAsia="zh-CN"/>
        </w:rPr>
        <w:t>，代表作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</w:rPr>
        <w:t>篇）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15"/>
        <w:gridCol w:w="1245"/>
        <w:gridCol w:w="1010"/>
        <w:gridCol w:w="685"/>
        <w:gridCol w:w="765"/>
        <w:gridCol w:w="825"/>
        <w:gridCol w:w="795"/>
      </w:tblGrid>
      <w:tr>
        <w:trPr>
          <w:trHeight w:val="108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作者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出版号（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ISSN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/CN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因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收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是否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通讯作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年、卷（期）：页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  <w:t>X/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</w:rPr>
        <w:t>五、课题项目情况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近五年，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共主持科研项目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项，其中纵向课题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项，横向课题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项，主持科研项目各项课题经费合计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万元，实现成果转化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（一）主持纵向课题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1.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2.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3.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月，课题来源（如国家自然科学基金），课题名称，课题经费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（二）主持横向课题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1.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月，课题来源（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企业），课题名称，课题经费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2.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月，课题来源（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企业），课题名称，课题经费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3.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年至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月，课题来源（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企业），课题名称，课题经费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（三）成果转化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主持的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课题，与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主持的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课题，与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主持的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课题，与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企业共同进行了成果转化，实际效益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2"/>
              <w:spacing w:before="0" w:after="12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六</w:t>
      </w:r>
      <w:r>
        <w:rPr>
          <w:rFonts w:ascii="Calibri" w:hAnsi="Calibri" w:cs="Times New Roman" w:eastAsia="宋体"/>
          <w:b/>
          <w:color w:val="000000"/>
          <w:sz w:val="28"/>
          <w:szCs w:val="28"/>
        </w:rPr>
        <w:t>、</w:t>
      </w: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本人学术贡献及代表性成果说明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195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（一）学术贡献（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字左右描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学术贡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主要创新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教学与人才培养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（二）代表性成果简要说明（限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篇，每篇不超过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Calibri" w:hAnsi="Calibri" w:cs="Times New Roman" w:eastAsia="宋体"/>
          <w:b/>
          <w:color w:val="000000"/>
          <w:sz w:val="28"/>
          <w:szCs w:val="28"/>
        </w:rPr>
        <w:t>、发明专利（含实用新型、软件著作权等）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以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第一发明人取得专利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项，其中发明专利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项，实用新型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项，软件著作权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发明名称，发明人，专利号，专利申请日，专利权人，授权公告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实用新型名称，发明人，专利号，专利申请日，专利权人，授权公告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软件名称，著作权人，开发完成日期，首次开发日期，权利取得方式，权利范围，登记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Cs w:val="21"/>
              </w:rPr>
              <w:t>备注：仅填写本人为第一发明人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Cs w:val="21"/>
              </w:rPr>
              <w:t>专利、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Cs w:val="21"/>
                <w:lang w:eastAsia="zh-CN"/>
              </w:rPr>
              <w:t>第一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Cs w:val="21"/>
              </w:rPr>
              <w:t>著作权人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Cs w:val="21"/>
                <w:lang w:eastAsia="zh-CN"/>
              </w:rPr>
              <w:t>的软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Cs w:val="21"/>
              </w:rPr>
              <w:t>著</w: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八</w:t>
      </w:r>
      <w:r>
        <w:rPr>
          <w:rFonts w:ascii="Calibri" w:hAnsi="Calibri" w:cs="Times New Roman" w:eastAsia="宋体"/>
          <w:b/>
          <w:color w:val="000000"/>
          <w:sz w:val="28"/>
          <w:szCs w:val="28"/>
        </w:rPr>
        <w:t>、获奖及获得资格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（一）获奖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1.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月，获得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部门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奖项，排名第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（二）获得资格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1.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月，获得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部门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XXX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Calibri" w:hAnsi="Calibri" w:cs="Times New Roman" w:eastAsia="宋体"/>
          <w:b/>
          <w:color w:val="000000"/>
          <w:sz w:val="28"/>
          <w:szCs w:val="28"/>
        </w:rPr>
        <w:t>、著述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Cs w:val="21"/>
              </w:rPr>
              <w:t>本人学术专著或作为主编编写教材等情况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（一）学术专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书名，出版社，出版时间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（二）编写教材或文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</w:rPr>
              <w:t>书名，出版社，出版时间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字数</w:t>
            </w:r>
          </w:p>
          <w:p>
            <w:pPr>
              <w:pStyle w:val="2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eastAsia="楷体_GB2312" w:cs="Times New Roman" w:ascii="楷体_GB2312" w:hAnsi="楷体_GB2312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Cs w:val="21"/>
              </w:rPr>
              <w:t>仅填写本人独著或第一作者出版学术专著；</w:t>
            </w:r>
            <w:r>
              <w:rPr>
                <w:rFonts w:eastAsia="楷体_GB2312" w:cs="Times New Roman" w:ascii="楷体_GB2312" w:hAnsi="楷体_GB2312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Cs w:val="21"/>
              </w:rPr>
              <w:t>仅填写本人作为主编编写的教材或文集</w: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Calibri" w:hAnsi="Calibri" w:cs="Times New Roman" w:eastAsia="宋体"/>
          <w:b/>
          <w:color w:val="000000"/>
          <w:sz w:val="28"/>
          <w:szCs w:val="28"/>
        </w:rPr>
        <w:t>、授课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12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Cs w:val="21"/>
              </w:rPr>
              <w:t>主讲课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Cs w:val="21"/>
              </w:rPr>
              <w:t>累计课时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</w:tr>
    </w:tbl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701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入职后基本规划</w: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</w:rPr>
        <w:t>十</w:t>
      </w: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Calibri" w:hAnsi="Calibri" w:cs="Times New Roman" w:eastAsia="宋体"/>
          <w:b/>
          <w:color w:val="000000"/>
          <w:sz w:val="28"/>
          <w:szCs w:val="28"/>
        </w:rPr>
        <w:t>、</w:t>
      </w: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未来规划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</w:rPr>
        <w:t>十</w:t>
      </w: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Calibri" w:hAnsi="Calibri" w:cs="Times New Roman" w:eastAsia="宋体"/>
          <w:b/>
          <w:color w:val="000000"/>
          <w:sz w:val="28"/>
          <w:szCs w:val="28"/>
        </w:rPr>
        <w:t>、家庭主要成员及重要社会关系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1"/>
        <w:gridCol w:w="1559"/>
        <w:gridCol w:w="1770"/>
        <w:gridCol w:w="30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Cs w:val="21"/>
              </w:rPr>
              <w:t>工作单位及职务（填全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</w:rPr>
        <w:t>十</w:t>
      </w: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Calibri" w:hAnsi="Calibri" w:cs="Times New Roman" w:eastAsia="宋体"/>
          <w:b/>
          <w:color w:val="000000"/>
          <w:sz w:val="28"/>
          <w:szCs w:val="28"/>
        </w:rPr>
        <w:t>、其他条件或需要协助解决的问题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根据自身实际进行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十四、诚信承诺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本人所填材料皆真实有效，如材料信息不实，自愿放弃聘用资格、承担相应后果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应聘申请人签字（手写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color w:val="000000"/>
          <w:sz w:val="28"/>
          <w:szCs w:val="28"/>
          <w:lang w:val="en-US" w:eastAsia="zh-CN"/>
        </w:rPr>
        <w:t>十五、</w:t>
      </w:r>
      <w:r>
        <w:rPr>
          <w:rFonts w:ascii="Calibri" w:hAnsi="Calibri" w:cs="Times New Roman" w:eastAsia="宋体"/>
          <w:b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楷体_GB2312" w:hAnsi="楷体_GB2312" w:eastAsia="楷体_GB2312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1.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本人身份证正反面扫描件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楷体_GB2312" w:hAnsi="楷体_GB2312" w:eastAsia="楷体_GB2312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2.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本人最终学历毕业证、学位证扫描件（国（境）外学历学位证书须同时提供国家教育部留学服务中心的学历、学位认证扫描件）及本、硕、博学历学位认证报告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楷体_GB2312" w:hAnsi="楷体_GB2312" w:eastAsia="楷体_GB2312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3.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论文（含封面、目录、正文、封底）、文章检索证明等扫描件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楷体_GB2312" w:hAnsi="楷体_GB2312" w:eastAsia="楷体_GB2312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4.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主持或参与课题立项书或结题材料扫描件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楷体_GB2312" w:hAnsi="楷体_GB2312" w:eastAsia="楷体_GB2312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5.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发明专利证书扫描件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楷体_GB2312" w:hAnsi="楷体_GB2312" w:eastAsia="楷体_GB2312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  <w:lang w:val="en-US" w:eastAsia="zh-CN"/>
        </w:rPr>
        <w:t>6.</w:t>
      </w:r>
      <w:r>
        <w:rPr>
          <w:rFonts w:ascii="楷体_GB2312" w:hAnsi="楷体_GB2312" w:cs="Times New Roman" w:eastAsia="楷体_GB2312"/>
          <w:color w:val="000000"/>
          <w:kern w:val="0"/>
          <w:szCs w:val="21"/>
          <w:lang w:val="en-US" w:eastAsia="zh-CN"/>
        </w:rPr>
        <w:t>获奖或获得资格证书扫描件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Calibri" w:hAnsi="Calibri" w:eastAsia="楷体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"/>
          <w:b/>
          <w:color w:val="000000"/>
          <w:sz w:val="28"/>
          <w:szCs w:val="28"/>
          <w:lang w:val="en-US" w:eastAsia="zh-CN"/>
        </w:rPr>
        <w:t>十六、</w:t>
      </w:r>
      <w:r>
        <w:rPr>
          <w:rFonts w:ascii="Calibri" w:hAnsi="Calibri" w:cs="Times New Roman" w:eastAsia="楷体_GB2312"/>
          <w:b/>
          <w:bCs/>
          <w:color w:val="000000"/>
          <w:sz w:val="28"/>
          <w:szCs w:val="28"/>
          <w:lang w:val="en-US" w:eastAsia="zh-CN"/>
        </w:rPr>
        <w:t>引进后管理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377"/>
      </w:tblGrid>
      <w:tr>
        <w:trPr>
          <w:trHeight w:val="24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目标任务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整体目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楷体_GB2312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具体目标：</w:t>
            </w:r>
          </w:p>
        </w:tc>
      </w:tr>
      <w:tr>
        <w:trPr>
          <w:trHeight w:val="24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预期成果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按年度列明预期成果和可量化的考核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  <w:t>1.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  <w:t>2.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  <w:t>3.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>……</w:t>
            </w:r>
          </w:p>
        </w:tc>
      </w:tr>
      <w:tr>
        <w:trPr>
          <w:trHeight w:val="28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具体工作计划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alibri" w:hAnsi="Calibri" w:eastAsia="楷体_GB2312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按年度明确具体教学、科研等工作计划</w:t>
            </w:r>
          </w:p>
        </w:tc>
      </w:tr>
      <w:tr>
        <w:trPr>
          <w:trHeight w:val="19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支持措施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学院层面给予的支持帮带、考核管理措施</w:t>
            </w:r>
          </w:p>
        </w:tc>
      </w:tr>
      <w:tr>
        <w:trPr>
          <w:trHeight w:val="127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学院负责人签字：                                学院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rPr>
                <w:rFonts w:eastAsia="楷体_GB2312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Cs w:val="21"/>
                <w:lang w:val="en-US" w:eastAsia="zh-CN"/>
              </w:rPr>
              <w:t>年 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20"/>
      <w:pgMar w:left="1531" w:right="1531" w:gutter="0" w:header="0" w:top="198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6:00Z</dcterms:created>
  <dc:creator>Administrator</dc:creator>
  <dc:description/>
  <dc:language>en-US</dc:language>
  <cp:lastModifiedBy>Administrator</cp:lastModifiedBy>
  <cp:lastPrinted>2024-11-19T12:15:00Z</cp:lastPrinted>
  <dcterms:modified xsi:type="dcterms:W3CDTF">2025-03-08T07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4D91F2DF84A2F8A0D50E445A904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xMDQzMDJlODYwY2MxMTc4M2VmYmI4YTliNTc3M2MiLCJ1c2VySWQiOiIzNDIxMjQzMjYifQ==</vt:lpwstr>
  </property>
  <property fmtid="{D5CDD505-2E9C-101B-9397-08002B2CF9AE}" pid="5" name="commondata">
    <vt:lpwstr>commondata</vt:lpwstr>
  </property>
</Properties>
</file>