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4"/>
        <w:textAlignment w:val="auto"/>
        <w:rPr>
          <w:vanish/>
          <w:spacing w:val="11"/>
          <w:sz w:val="30"/>
          <w:szCs w:val="30"/>
        </w:rPr>
      </w:pPr>
      <w:r>
        <w:rPr>
          <w:vanish/>
          <w:spacing w:val="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4"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403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40319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121111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5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hyperlink" Target="http://www.moe.gov.cn/srcsite/A08/moe_1034/s4930/202403/t20240319_1121111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1</Words>
  <Characters>1262</Characters>
  <CharactersWithSpaces>1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柴真辉</cp:lastModifiedBy>
  <cp:lastPrinted>2024-01-02T11:29:00Z</cp:lastPrinted>
  <dcterms:modified xsi:type="dcterms:W3CDTF">2025-03-10T0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MThlNmYyMjc0Y2I1OWZjMmQxNWMxZWY3NmIwMDQiLCJ1c2VySWQiOiIzMjkxODE0ODAifQ==</vt:lpwstr>
  </property>
</Properties>
</file>