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维吾尔自治区畜牧科学院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人才引进报考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 xml:space="preserve">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镜花水月</cp:lastModifiedBy>
  <dcterms:modified xsi:type="dcterms:W3CDTF">2024-10-15T03:2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