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员身份证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模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犁师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或学校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职务或身份），该同志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加入中国共产党，现为预备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党员，党组织关系所在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WPS_1635312171</cp:lastModifiedBy>
  <cp:lastPrinted>2023-04-18T17:01:00Z</cp:lastPrinted>
  <dcterms:modified xsi:type="dcterms:W3CDTF">2023-04-18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