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伊犁师范大学面向社会公开招聘工作人员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3-04-17T17:07:00Z</cp:lastPrinted>
  <dcterms:modified xsi:type="dcterms:W3CDTF">2023-04-25T06:38:14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