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专业技术人才知识更新工程高级研修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申报工作服务指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72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选题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服务重大战略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服务创新驱动发展、乡村振兴、可持续发展等国家重大战略，服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丝绸之路经济带核心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设，服务建设制造强国、质量强国、网络强国、数字中国，服务战略性新兴产业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突出重点领域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重点围绕装备制造、信息、生物技术、新材料、海洋、金融财会、生态环境保护、能源资源、防灾减灾、现代交通运输、农业科技、社会工作等重点领域，量子信息、集成电路、生命健康、脑科学、生物育种、空天科技、深地深海等前沿领域，人工智能、物联网、大数据、云计算、工业互联网、虚拟现实、区块链、数字化管理、智能制造等新职业新技术领域，兼顾地方和行业发展需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72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支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南疆四地州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才事业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72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申报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高级研修项目要按照高水平、小规模、重特色的要求组织实施，精心设置培训课程，邀请权威专家授课，采取主题报告、专题研讨、学术交流、现场教学等多种方式进行研修，每期高级研修项目研修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天左右，并应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之前完成办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家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高级研修项目应面向全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治区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高级研修项目应面向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招收学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学员一般应是具有中高级专业技术职务（职称）的专业技术人员，或在管理岗位工作的经营管理人员，并应向基层一线人才倾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高级研修项目设特色班，专门支持紧贴行业特色、重点领域、区域发展的高质量班次长期举办、连续举办，打造品牌班次持续培养人才长效机制。各地各部门及有关单位组织申报时要着眼长远考虑、科学谋划、统筹设计，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—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打造一个专项人才培养特色主题，并在申报表中注明是否纳入特色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72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各部门登录自治区专业技术人员管理平台（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xjzcs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“高级研修项目”相关模块填报有关信息，生成纸质版文件，将加盖单位公章的纸质版扫描件上传至系统并寄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高级研修项目经费采取财政资助和单位自筹相结合的方式予以保障，两种渠道的经费使用都要严格遵守培训班有关财务规定，主要用于高级研修项目的住宿费、伙食费、培训场地费、讲课费等，除往返交通费由学员承担外，均不得向学员收取任何费用。自筹经费班次由各地各部门自愿申报并在申报表中注明，完成办班后按经费保障渠道结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各地各部门及有关单位应当严格按照通知要求的选题范围组织申报，企业申报须具有培训资质，能开具培训费发票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专业技术人才知识更新工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高级研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申报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技术人才知识更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35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高级研修项目申报表</w:t>
      </w:r>
    </w:p>
    <w:p>
      <w:pPr>
        <w:pStyle w:val="Normal"/>
        <w:spacing w:before="0" w:after="217"/>
        <w:jc w:val="center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4"/>
        <w:gridCol w:w="129"/>
        <w:gridCol w:w="1503"/>
        <w:gridCol w:w="900"/>
        <w:gridCol w:w="603"/>
        <w:gridCol w:w="657"/>
        <w:gridCol w:w="846"/>
        <w:gridCol w:w="1505"/>
      </w:tblGrid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申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办年限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可以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自筹经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89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地点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立志</cp:lastModifiedBy>
  <cp:lastPrinted>2021-01-27T11:05:00Z</cp:lastPrinted>
  <dcterms:modified xsi:type="dcterms:W3CDTF">2021-01-27T03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SaveFontToCloudKey">
    <vt:lpwstr>353518334_cloud</vt:lpwstr>
  </property>
</Properties>
</file>