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“访惠聚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”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三年高定职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拟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一、工程系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公路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通投资（集团）有限责任公司：韩富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水利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塔里木河流域管理局：吴瑞霞、李丽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  <w:lang w:eastAsia="zh-CN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地质矿产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喀什地质大队：陈勇、黄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  <w:lang w:eastAsia="zh-CN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测绘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塔城地区国土资源规划研究院：罗新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  <w:lang w:eastAsia="zh-CN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建筑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里坤哈萨克自治县环卫所：魏道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  <w:lang w:eastAsia="zh-CN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机械电子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师范高等专科学校（新疆教育学院）：阿不都克里木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玉素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里坤哈萨克自治县融媒体中心（巴里坤哈萨克自治县广播电视台）：姜艳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土地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自然资源信息中心（新疆维吾尔自治区自然资源档案馆）：吕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21:35Z</dcterms:created>
  <dc:creator>朋佩里</dc:creator>
  <dc:description/>
  <dc:language>en-US</dc:language>
  <cp:lastModifiedBy>admin</cp:lastModifiedBy>
  <cp:lastPrinted>2024-12-05T04:11:00Z</cp:lastPrinted>
  <dcterms:modified xsi:type="dcterms:W3CDTF">2024-12-05T13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DB7F994A43D3AD87FD92CBDAA2E2_12</vt:lpwstr>
  </property>
  <property fmtid="{D5CDD505-2E9C-101B-9397-08002B2CF9AE}" pid="3" name="KSOProductBuildVer">
    <vt:lpwstr>2052-11.8.2.10337</vt:lpwstr>
  </property>
</Properties>
</file>