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高技能人才认定职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拟通过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工程系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  <w:lang w:eastAsia="zh-CN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）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质量技术监督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正高级工程师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1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人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中储粮新疆质检中心有限公司：张美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  <w:lang w:eastAsia="zh-CN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）化工（含制药）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正高级工程师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1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人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中泰化学阜康能源有限公司：阿布都赛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  <w:lang w:eastAsia="zh-CN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）机械电子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正高级工程师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2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人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浙江意中智能科技有限公司新疆分公司：刘志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华泰重化工有限责任公司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：库尔班江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巴拉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  <w:lang w:val="en-US" w:eastAsia="zh-CN"/>
        </w:rPr>
        <w:t>（四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）石油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val="en-US" w:eastAsia="zh-CN"/>
        </w:rPr>
        <w:t>正高级工程师</w:t>
      </w:r>
      <w:r>
        <w:rPr>
          <w:rFonts w:eastAsia="楷体_GB2312;方正楷体_GBK" w:cs="楷体_GB2312;方正楷体_GBK" w:ascii="Times New Roman" w:hAnsi="Times New Roman"/>
          <w:sz w:val="32"/>
          <w:szCs w:val="32"/>
          <w:lang w:val="en-US" w:eastAsia="zh-CN"/>
        </w:rPr>
        <w:t>(1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val="en-US" w:eastAsia="zh-CN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中石油集团西部钻探工程有限公司试油公司：谭文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二、技工院校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val="en-US" w:eastAsia="zh-CN"/>
        </w:rPr>
        <w:t>（一）正高级实习指导教师</w:t>
      </w:r>
      <w:r>
        <w:rPr>
          <w:rFonts w:eastAsia="楷体_GB2312;方正楷体_GBK" w:cs="楷体_GB2312;方正楷体_GBK" w:ascii="Times New Roman" w:hAnsi="Times New Roman"/>
          <w:sz w:val="32"/>
          <w:szCs w:val="32"/>
          <w:lang w:val="en-US" w:eastAsia="zh-CN"/>
        </w:rPr>
        <w:t>(3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val="en-US" w:eastAsia="zh-CN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喀什技师学院：古丽呀尔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艾孜提艾麦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伊犁技师培训学院：徐森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/>
          <w:sz w:val="32"/>
          <w:szCs w:val="32"/>
          <w:lang w:val="en-US" w:eastAsia="zh-CN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  <w:lang w:eastAsia="zh-CN"/>
        </w:rPr>
        <w:t>新疆煤炭技师学院：刘乐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val="en-US" w:eastAsia="zh-CN"/>
        </w:rPr>
        <w:t>（二）正高级讲师</w:t>
      </w:r>
      <w:r>
        <w:rPr>
          <w:rFonts w:eastAsia="楷体_GB2312;方正楷体_GBK" w:cs="楷体_GB2312;方正楷体_GBK" w:ascii="Times New Roman" w:hAnsi="Times New Roman"/>
          <w:sz w:val="32"/>
          <w:szCs w:val="32"/>
          <w:lang w:val="en-US" w:eastAsia="zh-CN"/>
        </w:rPr>
        <w:t>(2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val="en-US" w:eastAsia="zh-CN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喀什技师学院：苏比力努尔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帕尔海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供销技师学院（新疆供销学校）：马存富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4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21:28Z</dcterms:created>
  <dc:creator>朋佩里</dc:creator>
  <dc:description/>
  <dc:language>en-US</dc:language>
  <cp:lastModifiedBy>admin</cp:lastModifiedBy>
  <dcterms:modified xsi:type="dcterms:W3CDTF">2024-12-06T10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B62BEB1A34D208124D2113F51B138_12</vt:lpwstr>
  </property>
  <property fmtid="{D5CDD505-2E9C-101B-9397-08002B2CF9AE}" pid="3" name="KSOProductBuildVer">
    <vt:lpwstr>2052-11.8.2.10337</vt:lpwstr>
  </property>
</Properties>
</file>