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干部院校教师系列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正高级讲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开放大学：叶尔兰别克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哈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高级讲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(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建设职工教育培训中心：崔云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开放大学：纪宗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讲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(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公路管理局石河子干部学校：张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文化艺术学校：苏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开放大学：吾勒加马力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胡马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助理讲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(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纪检监察学院：史浩、曾永鹏、张杰、丁享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公路管理局石河子干部学校：依马木江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文化艺术学校：陈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09:04Z</dcterms:created>
  <dc:creator>朋佩里</dc:creator>
  <dc:description/>
  <dc:language>en-US</dc:language>
  <cp:lastModifiedBy>admin</cp:lastModifiedBy>
  <dcterms:modified xsi:type="dcterms:W3CDTF">2024-12-05T1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871E9AAB46D0898C4D9F0E5E875F_12</vt:lpwstr>
  </property>
  <property fmtid="{D5CDD505-2E9C-101B-9397-08002B2CF9AE}" pid="3" name="KSOProductBuildVer">
    <vt:lpwstr>2052-11.8.2.10337</vt:lpwstr>
  </property>
</Properties>
</file>