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工程系列正高级工程师职称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拟通过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黑体;方正黑体_GBK" w:eastAsia="黑体;方正黑体_GBK"/>
          <w:sz w:val="32"/>
          <w:szCs w:val="32"/>
        </w:rPr>
        <w:t>建材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3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国统管道股份有限公司：李建生、王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和静天山水泥有限责任公司：王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二、林业和草原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13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犁哈萨克自治州新源国有林管理局：白洪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犁哈萨克自治州林木良种繁育试验中心（伊犁哈萨克自治州平原林场）：史开奇、张晓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特克斯县林业和草原局：覃建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林业规划院：苏香玲、彭岩、李玲、艾合买提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买合木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吐鲁番市林果业技术推广服务中心：罗闻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玛纳斯县平原林场：赵文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尼勒克县喀什河国家湿地公园管理站：陈幻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巴音郭楞蒙古自治州草原工作站：吾其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哈密市林果业技术推广中心：张迎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三、公路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38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路桥建设集团有限公司：王丽娜、楚建勋、王正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交通运输综合行政执法局工程质量监督执法支队：范杰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交通科学研究院有限责任公司：周德平、李学良、吾斯曼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亚森、刘书君、任昌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交通规划勘察设计研究院有限公司：程红光、金青岭、杨艳军、陈艳、邹振兴、赵奇峰、米尔杂提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麦麦提明、王丛、王建、刘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交投养护集团有限责任公司：贺建国、张永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交通建设集团股份有限公司：柳人铭、何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交通建设管理局项目执行二处：曹文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犁公路管理局：杨春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昌吉州交通运行监测调度中心（昌吉州公路工程质量鉴定中心）：马湘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交投建设管理有限责任公司：张广辉、艾克拉木江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麦麦提、牙地卡尔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吾买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交勘致远工程科技有限公司：沙比提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玉努斯、苏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交通建设管理局项目执行三处：胡雅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交通投资（集团）有限责任公司：张波、邓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公路工程造价管理局：李淑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永升建设集团有限公司：唐卫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冶金建设（集团）有限责任公司：王国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农业大学交通与物流工程学院：刘尊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四、生态环境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16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犁哈萨克自治州阿勒泰地区生态环境局：刘德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乌鲁木齐生态环境监测站：单鸿宾、周涛、冒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生态环境监测总站：陈静、吕瑞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固体废物管理中心：李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伊犁生态环境监测站：哈力木拉提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提力瓦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环境保护科学研究院：章媛媛、李莼、邓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辐射环境监督站：王建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中油（新疆）石油工程有限公司设计分公司：郑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煤炭设计研究院有限责任公司：张刚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智管家环保科技有限公司：韩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交通科学研究院有限责任公司：赵祥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五、水利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81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水土保持生态环境监测总站：侯进平、庞毅、李菊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哈密托实水利水电勘测设计有限责任公司：张成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水利水电勘测设计研究院有限责任公司水利水电工程分院：苌登仑、陈蕾、郝杰、路强、陈刚、吴俊杰、杨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喀什噶尔河流域管理局：买买提明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买吐松、赵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英吉沙县农村饮水安全工程服务站：萨肯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赛麦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昌吉市水利管理站（市三屯河流域管理处）：范永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塔里木河流域管理局：王建军、贺金良、郭大海、宋广强、班懿根、蒋军新、季小兵、郑刚、张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卡拉贝利建管局：曹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水利水电科学研究院：盛祥民、雷建花、邓丽娟、曲传勇、刘洪波、王新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伊犁州水利电力勘测设计研究院有限公司：李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水发电力能源集团有限公司：贾辉、朱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米东区古牧地镇人民政府：范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成业建设集团有限公司：张发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阿勒泰地区萨尔托海水库管理处：许玉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呼图壁县水政监察大队（呼图壁县水利工程质量监督站）：闫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水利厅建设管理与质量安全中心：张保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阿克苏地区渭干河流域管理局：曾旭、艾斯喀尔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木拉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昌吉市榆树沟镇人民政府：左毅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头屯河流域管理处：高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木垒哈萨克自治县水利管理站：王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水利水电勘测设计研究院有限责任公司：许高胜、王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水利水电勘测设计研究院有限责任公司工程经济与移民分院：贾运甫、魏香鸿、李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水利水电勘测设计研究院有限责任公司数字工程分院：周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水利水电勘测设计研究院有限责任公司地质勘察分院：张仲靓、姬永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水利水电勘测设计研究院有限责任公司新能源工程分院：谭艺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水利水电勘测设计研究院有限责任公司规划咨询分院：牛志勇、王永杰、郭丽君、付嘉、张鲁鲁、孙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昌吉方汇水电设计有限公司：贾玻、何惠霞、俞兆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水发建设集团有限公司：刘进、刘涛、陈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巴里坤哈萨克自治县水利水电工程质量监督站：张国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水利水电勘测设计研究院有限责任公司水利灌溉与节水分院：梁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巴音郭楞蒙古自治州水利水电勘测设计有限责任公司：谢明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巴里坤县水利水电工程管理站：郭延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水文局：王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阿勒泰地区水利水电勘测设计院：王成良、蒋晓艳、陆彦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额敏县水资源中心：赵新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水利水电规划设计管理局：古丽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水发水务集团有限公司：赵多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乌鲁瓦提水利枢纽管理局：阿曼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热夏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昌吉回族自治州水利管理总站：康文轩、陈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塔城水利设计研究院有限公司：郭坚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新华叶尔羌河流域水利水电开发有限公司：郭荣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六、有色金属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8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众和股份有限公司：陈长科、杨文峰、何国重、杨新伟、陈小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湘润新材料科技有限公司：岳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亚克斯资源开发股份公司：陈寿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新鑫矿业股份有限公司：陈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七、地质矿产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32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局水文环境地质调查中心：陈德斌、陆建国、喜英、齐志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局矿产实验研究中心（新疆维吾尔自治区岩矿宝玉石产品质量监督检验站）：况守英、刘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局昌吉地质大队：廖阿托、张征峰、陈新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局阿克苏地质大队：蒋国鹏、余元军、张玉坛、李胜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宝地矿业股份有限公司：吴晓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局哈密地质大队：张明君、马金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火烧云铅锌矿有限责任公司：万建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煤田地质局一六一煤田地质勘探队：赵正威、李万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局数字地质中心：于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局巴音郭楞地质大队：刘兴忠、张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研究院：李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人民政府国家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305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项目办公室：柳献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自治区地质勘查质量评价中心：汪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局塔城地质大队：张洪伟、潘志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局阿勒泰地质大队：张汉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地质工程有限公司：王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若羌县星新矿业投资有限公司：杨晓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勘查管理中心：杨忠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局乌鲁木齐地质大队：吴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八、测绘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22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测绘成果中心：张宏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煤田地质局综合地质勘查队：冯健、周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测绘产品质量监督检验站：刘强、赵立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疆海测绘科技有限公司：唐涛、周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测绘科学研究院：张琴琴、陈雪华、刘玥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局测绘中心：农肖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犁哈萨克自治州国土资源勘测规划院：宁文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天拓空间信息测绘院有限公司：臧鲁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第一测绘院：朱吉涛、刘玲、李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第二测绘院：苗龙、陈克雄、古力鲜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买买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城市勘察测绘院（乌鲁木齐市基础地理信息中心）：徐峰、李宝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矿产资源储量评审中心：艾山江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艾尼瓦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九、钢铁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3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宝钢集团新疆八一钢铁有限公司总部机关：季书民、李红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富蕴蒙库铁矿有限责任公司：马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十、</w:t>
      </w:r>
      <w:r>
        <w:rPr>
          <w:rFonts w:ascii="Times New Roman" w:hAnsi="Times New Roman" w:cs="黑体;方正黑体_GBK" w:eastAsia="黑体;方正黑体_GBK"/>
          <w:sz w:val="32"/>
          <w:szCs w:val="32"/>
        </w:rPr>
        <w:t>质量技术监督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16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自治区纤维监测中心：李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自治区产品质量监督检验研究院：凌艳华、王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红帆生物科技有限公司：高应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自治区特种设备检验研究院：苗锐、任国栋、赵振虎、鲁玉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自治区标准化研究院：柯俊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自治区计量测试研究院：马研、史鹏飞、黄云鹏、蔡勤、常新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犁哈萨克自治州塔城地区市场监督管理局（伊犁哈萨克自治州塔城地区知识产权局）：马尔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检验检测中心（乌鲁木齐市粮油质量监测站）：安绍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十一、建筑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62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昌吉市园林绿化管理中心：杨彬、刘吉妍、唐永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建筑设计研究院股份有限公司：李梁、陆磐、燕辉、杨伦、周速、刘晓煜、刘鹏、胡蜀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米东区园林队：马兰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卓越工程项目管理有限公司：刘文琦、付方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浙江汇城建筑设计有限公司新疆分公司：彭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园林设计研究院有限责任公司：付传静、傅璐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苏市住房和城乡建设局：马汉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奎屯市建设工程质量安全监督站：陈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城建设计研究院：孙辉、王彦、周力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建筑市场运行服务中心：马亦斌、胡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建投项目管理咨询有限公司：夏思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甘泉堡经济技术开发区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工业区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建设工程质量安全监督站：刘贤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众进建材检测有限公司：李刚、任江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中力勘察设计研究院（有限公司）：雍书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中油（新疆）石油工程有限公司设计分公司：郭效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博湖县城市运行综合服务中心：罗雅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自然资源厅机关服务中心：李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市政建筑设计研究院有限公司：刘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城乡规划设计研究院有限公司：马文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阿克苏市财政局投资评审中心：陈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中建新疆建工（集团）有限公司：赵军文、岳利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政府投资建筑工程建设中心：李津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库尔勒市建设工程服务中心：周品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昌吉高新技术产业开发区市政公用事业管理中心：袁志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天一建工投资集团有限责任公司：刘国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建设工程质量监督站：许可、努尔古丽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阿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建筑设计研究院有限责任公司：张怀林、李卫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天山公园：樊远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济南市市政工程设计研究院（集团）有限责任公司新疆分院：王晓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中建新疆建工集团第一建筑工程有限公司：党维花、赵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昌吉市建设工程质量安全消防技术服务中心：黄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吐鲁番市城乡建设服务中心：储新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政府投资城市基础设施建设中心：李春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弘润天成工程咨询有限责任公司：魏西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北京市住宅建筑设计研究院有限公司新疆筑疆分公司：孙雪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宏滙建筑建材检测有限公司：马丽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鲤鱼山公园：李仁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工程建设项目管理有限公司：解振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政府投资审计中心：邵海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经济技术开发区（乌鲁木齐市头屯河区）建设局（交通局、水务局）：张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植物园：贺有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城市综合交通项目研究中心（乌鲁木齐市轨道交通项目建设中心）：丁玲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交通旅游投资（集团）有限公司：徐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十二、信息通信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1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通信规划设计院有限责任公司：叶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十三、运输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2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昌吉州交通运行监测调度中心（昌吉州公路工程质量鉴定中心）：王瑞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哈密公路管理局：朱建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十四、煤炭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18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煤田地质局综合地质勘查队：付小虎、庞晓明、夏文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雪峰科技（集团）股份有限公司：张新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矿山安全服务保障中心：彭国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煤田地质局一六一煤田地质勘探队：程志、单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煤炭设计研究院有限责任公司：张啸川、景占岐、梁娜、张琼、刘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自治区地质局机关：崔德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局矿产实验研究中心（新疆维吾尔自治区岩矿宝玉石产品质量监督检验站）：周剑、朱金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矿产资源储量评审中心：廖方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华世盛达矿产咨询服务有限公司：郎海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煤田地质局一五六煤田地质勘探队：贾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十五、化工（含制药）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9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中泰化学托克逊能化有限公司：李富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阿拉尔市中泰纺织科技有限公司：高检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圣雄氯碱有限公司：于长洪、郭占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国安职业环境检测评价有限公司：张志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国泰新华化工有限责任公司：梁明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广汇碳科技综合利用有限公司：宋景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犁川宁生物技术股份有限公司：金学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化工设计研究院有限责任公司：何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十六、机械电子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31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昌吉市滨湖镇人民政府：范治璇、杨树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奇台县农机技术推广服务站：马建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农业科学院农业机械化研究所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乡镇企业机械装备研究所）：张杰、班婷、刘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昌吉市融媒体中心：范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广播电视台（乌鲁木齐广播电视集团）：胡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托里县农业机械化技术学校：安娥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广播电视台：李海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阿勒泰地区农牧机械化技术推广总站：朱培林、塔吾坦别克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叶里买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奇台县融媒体中心（奇台县广播电视台、奇台县乌拉斯台广播电视发射台）：凌进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轻工职业技术学院：赵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昌吉市农牧业技术推广中心：张西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广电局节目传输中心：阿不都外力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肉孜、陈菁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九龙电子科技发展有限公司：高九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塔城市农业农村机械化发展中心：宋岱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吐鲁番市农牧业机械化技术推广站：白文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巴里坤哈萨克自治县技工学校（巴里坤哈萨克自治县农业机械化技术学校）：李淑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巴音郭楞蒙古自治州农业农村机械化发展中心：孙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巴音郭楞融媒体中心：周小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天池能源有限责任公司：陈国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阜康市农牧业技术推广中心：田贵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大数据产业发展投资有限公司：赵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犁哈萨克自治州农牧机械化技术推广总站：俞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广播电视局：张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公路收费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联网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管理中心：朱新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克拉玛依众城石油装备研究院股份有限公司：柳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交通运输厅机关：卓建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十七、电力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2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宣东能源有限公司：李鹏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特变电工新疆新能源股份有限公司：张福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十八、土地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8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自然资源信息中心：穆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昌吉回族自治州国土资源规划研究院：林子入、王玮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国土综合整治中心：冯军江、苗志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土地储备中心（乌鲁木齐市土地整理中心）：张忠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国通房地产土地资产评估有限公司：朱怀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自然资源规划研究院：姚国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十九、石油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5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中油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石油工程有限公司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EPC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项目管理公司：王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克拉玛依市采丰实业有限责任公司：刘学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亚新煤层气一五六勘查有限责任公司：马文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长江大学西部研究院：陈玉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中油（新疆）石油工程有限公司设计分公司：刁建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二十、国土空间规划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10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宁市自然资源局：朱镕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巴音郭楞蒙古自治州国土资源勘测规划设计院：任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北京万合创景国际规划设计研究院有限公司新疆分公司：刘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建筑设计研究院股份有限公司：韦元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城乡建设工程设计有限公司：朱兴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新土地城乡规划设计院（有限公司）：丁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阿勒泰市城市规划技术服务中心：孙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佳联城建规划设计研究院（有限公司）：侯亚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润疆工程设计有限责任公司：李家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经济技术开发区（乌鲁木齐市头屯河区）园林管理局：宋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二十一、工程咨询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2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城建设计研究院：黄建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数字化发展局：胡俊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6.45pt;mso-wrap-distance-left:9.05pt;mso-wrap-distance-right:9.05pt;mso-wrap-distance-top:0pt;mso-wrap-distance-bottom:0pt;margin-top:0pt;mso-position-vertical-relative:text;margin-left:19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25:46Z</dcterms:created>
  <dc:creator>朋佩里</dc:creator>
  <dc:description/>
  <dc:language>en-US</dc:language>
  <cp:lastModifiedBy>admin</cp:lastModifiedBy>
  <dcterms:modified xsi:type="dcterms:W3CDTF">2024-12-05T13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1E0192D1B450DB7B40AE066B40A60_12</vt:lpwstr>
  </property>
  <property fmtid="{D5CDD505-2E9C-101B-9397-08002B2CF9AE}" pid="3" name="KSOProductBuildVer">
    <vt:lpwstr>2052-11.8.2.10337</vt:lpwstr>
  </property>
</Properties>
</file>