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4935"/>
        <w:gridCol w:w="3165"/>
        <w:gridCol w:w="3135"/>
        <w:gridCol w:w="1050"/>
        <w:gridCol w:w="800"/>
      </w:tblGrid>
      <w:tr>
        <w:trPr>
          <w:trHeight w:val="331" w:hRule="atLeast"/>
        </w:trPr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三批自治区级专家服务基地名单</w:t>
            </w:r>
          </w:p>
        </w:tc>
      </w:tr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钻井装备研发测试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格瑞迪斯石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楞蒙古自治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自然资源研究中心专家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北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校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教育科技人才一体化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与实践专家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楚县第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校园足球发展研究基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大学体育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科创中心专家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市种苗培育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吐鲁番热区试验研究专家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吐鲁番自然环境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市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地区农业科技创新中心校地合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科研育种专家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地区农业科技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地区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畜牧技术人才实训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畜牧科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动物疫病综合防控技术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科技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动物疫病防治员技能培训专家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职业技术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职业技术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糖料作物新品种选育与高效种植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作物研究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农业科学院新疆分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马术培训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市小马鞭马术工作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地区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林业科学院佳木试验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林业科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和草原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人民医院白鸟湖医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人民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日间手术技能培训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人民医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日友好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医治未病专家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医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地区包虫病检测技术优化与防控策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服务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白鸟湖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阿尔泰山冰雪旅游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军山滑雪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阿尔泰山冰雪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地区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风沙荒地产能提升技术专家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润和农业投资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地区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特色乳制品传承与发展专家服务基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绿成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等线" w:hAnsi="等线" w:eastAsia="等线" w:cs="Arial"/>
      <w:szCs w:val="18"/>
    </w:rPr>
  </w:style>
  <w:style w:type="paragraph" w:styleId="TextBodyIndent">
    <w:name w:val="Body Text Indent"/>
    <w:basedOn w:val="Normal"/>
    <w:next w:val="2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Times New Roman" w:hAnsi="Times New Roman" w:cs="Times New Roman"/>
      <w:spacing w:val="14"/>
      <w:kern w:val="2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59:00Z</dcterms:created>
  <dc:creator>mayila</dc:creator>
  <dc:description/>
  <dc:language>en-US</dc:language>
  <cp:lastModifiedBy>admin</cp:lastModifiedBy>
  <cp:lastPrinted>2023-12-30T13:07:00Z</cp:lastPrinted>
  <dcterms:modified xsi:type="dcterms:W3CDTF">2025-01-09T04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