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4939"/>
        <w:gridCol w:w="3150"/>
        <w:gridCol w:w="3091"/>
        <w:gridCol w:w="1095"/>
        <w:gridCol w:w="790"/>
      </w:tblGrid>
      <w:tr>
        <w:trPr>
          <w:trHeight w:val="474" w:hRule="atLeast"/>
        </w:trPr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136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自治区级专家服务基层示范团项目名单</w:t>
            </w:r>
          </w:p>
        </w:tc>
      </w:tr>
      <w:tr>
        <w:trPr>
          <w:trHeight w:val="6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实施单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大克校区超深层油气勘探评价专家服务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（北京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校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人力资源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优秀传统体育文化在南疆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及与推广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大学体育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疆中小学美术课堂教学设计体系构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成果推广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大学美术与设计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电商赋能农产品专家服务基层示范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泰教育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泰（集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地区乡村振兴肉鸽产业养殖户疾病诊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综合防控技术服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兽医临床诊疗技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苏县西域马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犁哈萨克自治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南部棉区棉花有害生物综合防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示范与推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科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研究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科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国农业科学院新疆分院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科院设施蔬菜专家服务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科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作物研究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科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国农业科学院新疆分院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蓝根（菘蓝）绿色高效栽培技术服务示范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推广总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种质资源保护与利用创新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原总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和草原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肉羊常见病防控技术专家服务基层示范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知名社科专家助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润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团结进步创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发展示范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楚县第二中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地区人力资源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室间质量评价活动的检验结果互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系建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服务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医科大学第一附属医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医科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肿瘤规范化多学科诊疗示范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医科大学附属肿瘤医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医科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体腺瘤疾病筛查及规范化诊治技术推广应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人民医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氏推拿非遗技术传承专家服务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医科大学附属中医医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医科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血栓栓塞症诊治、规范化管理与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服务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人民医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地区包虫病检测技术优化与防控策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服务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人民医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医院复苏中心建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人民医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状疱疹后神经痛联合维吾尔医皮肤科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疼痛科诊疗技术专家基层示范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吾尔医医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通气技术的规范化应用与精准推广示范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医科大学第一附属医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医科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神经免疫性疾病专家服务基层示范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医科大学第二附属医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医科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犁县罗布人村寨创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景区专家服务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犁县文化体育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旅游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楞蒙古自治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技艺传承与创新专家服务基层示范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泰教育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泰（集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大产业集群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的城市与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质量发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城市综合交通项目研究中心（乌鲁木齐市轨道交通项目建设中心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人力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社会保障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" w:hAnsi="宋体" w:cs="宋体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60"/>
      <w:ind w:firstLine="420"/>
    </w:pPr>
    <w:rPr>
      <w:rFonts w:ascii="Times New Roman" w:hAnsi="Times New Roman" w:cs="Times New Roman"/>
      <w:spacing w:val="14"/>
      <w:kern w:val="2"/>
      <w:sz w:val="24"/>
      <w:szCs w:val="24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等线" w:hAnsi="等线" w:eastAsia="等线" w:cs="Arial"/>
      <w:szCs w:val="18"/>
    </w:rPr>
  </w:style>
  <w:style w:type="paragraph" w:styleId="TextBodyIndent">
    <w:name w:val="Body Text Indent"/>
    <w:basedOn w:val="Normal"/>
    <w:next w:val="2"/>
    <w:pPr>
      <w:ind w:firstLine="63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59:00Z</dcterms:created>
  <dc:creator>mayila</dc:creator>
  <dc:description/>
  <dc:language>en-US</dc:language>
  <cp:lastModifiedBy>admin</cp:lastModifiedBy>
  <cp:lastPrinted>2023-12-30T13:07:00Z</cp:lastPrinted>
  <dcterms:modified xsi:type="dcterms:W3CDTF">2025-01-09T04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