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竞赛项目安排表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82"/>
        <w:gridCol w:w="772"/>
        <w:gridCol w:w="1628"/>
        <w:gridCol w:w="1329"/>
        <w:gridCol w:w="2166"/>
        <w:gridCol w:w="2557"/>
        <w:gridCol w:w="1493"/>
        <w:gridCol w:w="1571"/>
      </w:tblGrid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竞赛项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赛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来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赛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实施保障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比赛地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电气装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制造与工程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新疆铁道职业技术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国际会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白国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690637152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工业控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制造与工程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新疆铁道职业技术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国际会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白国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690637152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无人机装调检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制造与工程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国际会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胡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535375856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花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社会与个人服务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国际会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阿依夏姆古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艾克热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899178558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机电一体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双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制造与工程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国际会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杨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189576039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砌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建筑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国际会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室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石宇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199895990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瓷砖贴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建筑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国际会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室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区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陈英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289983558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烘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社会与个人服务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黄加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590039769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烹饪（中餐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社会与个人服务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长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039437536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竞赛项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赛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来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赛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实施保障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比赛地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美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乡村振兴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社会与个人服务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体育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杜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351202385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美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社会与个人服务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其曼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阿布力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899112303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汽车技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新职业大赛项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选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交通运输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佘民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809469485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新能源汽车智能化技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双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交通运输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雅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699824495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电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制造与工程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东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蒙福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698779856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电子技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制造与工程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郜景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999256892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焊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制造与工程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司东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699122668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供应链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物流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  <w:r>
              <w:rPr>
                <w:rFonts w:ascii="仿宋_GB2312" w:hAnsi="仿宋_GB2312" w:cs="仿宋_GB2312" w:eastAsia="仿宋_GB2312"/>
                <w:i w:val="false"/>
                <w:kern w:val="0"/>
                <w:sz w:val="22"/>
                <w:szCs w:val="22"/>
                <w:lang w:val="en-US" w:eastAsia="zh-CN" w:bidi="ar"/>
              </w:rPr>
              <w:t>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史萃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351191151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机器人焊接技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制造与工程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司东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699122668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互联网营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信息与通讯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王首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018390978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网络系统管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信息化与数字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苏比努尔•买合木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777784531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竞赛项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赛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来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赛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实施保障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比赛地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机械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制造与工程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党国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299000686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信息网络布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信息化与数字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王伟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909983391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茶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乡村振兴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社会与个人服务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阿依夏姆古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艾克热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899178558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餐厅服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社会与个人服务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伦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999098975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时装技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社会与个人服务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穆巴热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亚夏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095820202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物联网安装调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双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信息化与数字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职业技术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国际会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李转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822063302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机器人系统集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双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制造与工程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职业技术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国际会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冯伯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894572982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数控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制造与工程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职业技术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国际会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高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690137659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装配钳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制造与工程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职业技术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国际会展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厅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卡马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699838117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健康和社会照护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社会与个人服务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职业技术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阿依加马力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萨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999085043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育婴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乡村振兴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社会与个人服务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职业技术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田菊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609986260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竞赛项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赛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项目来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赛项类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实施保障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比赛地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网络安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双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世赛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信息化与数字技术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职业技术学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付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376465570</w:t>
            </w:r>
          </w:p>
        </w:tc>
      </w:tr>
      <w:tr>
        <w:trPr>
          <w:trHeight w:val="6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家政服务（整理收纳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双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国赛精选项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社会与个人服务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新广职业培训学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喀什技师学院产教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号楼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柴淑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160502089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何绍学</cp:lastModifiedBy>
  <cp:lastPrinted>2024-08-19T19:23:00Z</cp:lastPrinted>
  <dcterms:modified xsi:type="dcterms:W3CDTF">2024-08-19T11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D62506BE946C9A91BFE97A664B9E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