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4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shd w:fill="auto" w:val="clear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shd w:fill="auto" w:val="clear"/>
        </w:rPr>
        <w:t>赛选手报名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shd w:fill="auto" w:val="clea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1167"/>
        <w:gridCol w:w="2013"/>
        <w:gridCol w:w="1825"/>
      </w:tblGrid>
      <w:tr>
        <w:trPr>
          <w:trHeight w:val="5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auto" w:val="clear"/>
                <w:lang w:val="en-US"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auto" w:val="clear"/>
                <w:lang w:val="en-US" w:eastAsia="zh-CN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民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户籍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拟参赛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身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职业技能等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联系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服装尺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是否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供养人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代表团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单位名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身份证号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教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限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人）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2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所在单位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   月   日</w:t>
            </w:r>
          </w:p>
        </w:tc>
      </w:tr>
      <w:tr>
        <w:trPr>
          <w:trHeight w:val="29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所在地人社（行业主管）部门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身份：学生或职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财政供养人员：是指由国家财政负担工资福利的公职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服装尺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60/165  165/170  170/175  175/180  180/185</w:t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绍学</cp:lastModifiedBy>
  <cp:lastPrinted>2022-07-22T17:06:00Z</cp:lastPrinted>
  <dcterms:modified xsi:type="dcterms:W3CDTF">2024-08-19T11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38EC7EA9145A2A38883D5A92471C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