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赛日程安排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7"/>
        <w:gridCol w:w="2550"/>
        <w:gridCol w:w="2305"/>
        <w:gridCol w:w="7138"/>
      </w:tblGrid>
      <w:tr>
        <w:trPr>
          <w:trHeight w:val="3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  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人员</w:t>
            </w:r>
          </w:p>
        </w:tc>
      </w:tr>
      <w:tr>
        <w:trPr>
          <w:trHeight w:val="4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-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设备进场及布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喀什技师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国际会展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执委会工作人员、布展服务单位、赛项实施保障单位、技术支持企业工作人员</w:t>
            </w:r>
          </w:p>
        </w:tc>
      </w:tr>
      <w:tr>
        <w:trPr>
          <w:trHeight w:val="4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技能成果展场馆搭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喀什国际会展中心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执委会工作人员，场馆搭建服务商</w:t>
            </w:r>
          </w:p>
        </w:tc>
      </w:tr>
      <w:tr>
        <w:trPr>
          <w:trHeight w:val="4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报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酒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组委会有关人员，裁判长及助理，</w:t>
            </w:r>
            <w:r>
              <w:rPr>
                <w:rFonts w:ascii="仿宋_GB2312" w:hAnsi="仿宋_GB2312" w:cs="仿宋_GB2312" w:eastAsia="仿宋_GB2312"/>
              </w:rPr>
              <w:t>各代表团裁判员、选手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、工作人员</w:t>
            </w:r>
            <w:r>
              <w:rPr>
                <w:rFonts w:ascii="仿宋_GB2312" w:hAnsi="仿宋_GB2312" w:cs="仿宋_GB2312" w:eastAsia="仿宋_GB2312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-1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赛前技术对接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及培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喀什技师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国际会展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裁判长及助理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赛项实施保障单位</w:t>
            </w:r>
            <w:r>
              <w:rPr>
                <w:rFonts w:ascii="仿宋_GB2312" w:hAnsi="仿宋_GB2312" w:cs="仿宋_GB2312" w:eastAsia="仿宋_GB2312"/>
              </w:rPr>
              <w:t>技术负责人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场地经理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项目联络员，录分员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各代表团推荐的裁判、选手，技术支持人员等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上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领队会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喀什国际会展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组委会、执委会有关人员，各代表团领队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工作人员</w:t>
            </w:r>
            <w:r>
              <w:rPr>
                <w:rFonts w:ascii="仿宋_GB2312" w:hAnsi="仿宋_GB2312" w:cs="仿宋_GB2312" w:eastAsia="仿宋_GB2312"/>
              </w:rPr>
              <w:t>，裁判长及助理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开幕式彩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喀什地区会议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组委会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执委会相关人员，导演团队、演职人员，各参赛代表团参加开幕式代表等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报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酒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组委会各成员单位有关人员</w:t>
            </w:r>
            <w:r>
              <w:rPr>
                <w:rFonts w:ascii="仿宋_GB2312" w:hAnsi="仿宋_GB2312" w:cs="仿宋_GB2312" w:eastAsia="仿宋_GB2312"/>
              </w:rPr>
              <w:t>，各代表团团长，援疆省市领导，技工院校、职业院校领导，企业代表，嘉宾，赞助单位负责人，新闻媒体、参加</w:t>
            </w:r>
            <w:r>
              <w:rPr>
                <w:rFonts w:ascii="仿宋_GB2312" w:hAnsi="仿宋_GB2312" w:cs="仿宋_GB2312" w:eastAsia="仿宋_GB231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两展</w:t>
            </w:r>
            <w:r>
              <w:rPr>
                <w:rFonts w:ascii="仿宋_GB2312" w:hAnsi="仿宋_GB2312" w:cs="仿宋_GB2312" w:eastAsia="仿宋_GB2312"/>
                <w:lang w:eastAsia="zh-CN"/>
              </w:rPr>
              <w:t>”“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三讲座</w:t>
            </w:r>
            <w:r>
              <w:rPr>
                <w:rFonts w:ascii="仿宋_GB2312" w:hAnsi="仿宋_GB2312" w:cs="仿宋_GB2312" w:eastAsia="仿宋_GB2312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人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待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监督仲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工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工作会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喀什国际会展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组委会、执委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</w:rPr>
              <w:t>关人员、监督仲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组</w:t>
            </w:r>
            <w:r>
              <w:rPr>
                <w:rFonts w:ascii="仿宋_GB2312" w:hAnsi="仿宋_GB2312" w:cs="仿宋_GB2312" w:eastAsia="仿宋_GB2312"/>
              </w:rPr>
              <w:t>成员、组委会相关专家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开幕式彩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喀什地区会议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组委会、执委会有关人员，导演团队、演职人员，各参赛代表团参加开幕式代表等</w:t>
            </w:r>
          </w:p>
        </w:tc>
      </w:tr>
      <w:tr>
        <w:trPr>
          <w:trHeight w:val="4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上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开幕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喀什地区会议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组委会、执委会有关人员，各代表团团长、领队，援疆省市领导，技工院校、职业院校领导，部分裁判长、选手，企业代表，嘉宾，赞助单位负责人，新闻媒体、工作人员等</w:t>
            </w:r>
          </w:p>
        </w:tc>
      </w:tr>
      <w:tr>
        <w:trPr>
          <w:trHeight w:val="4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  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人员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上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技能培训讲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喀什技师学院行政楼报告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援疆省市相关部门人员，组委会、执委会有关人员，地（州、市）人社部门有关人员，自治区技工院校、职业院校师生，企业代表，新闻媒体等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下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技工教育讲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喀什技师学院行政楼报告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援疆省市相关部门人员，组委会、执委会有关人员，地（州、市）人社部门有关人员，自治区技工院校、职业院校师生，企业代表，新闻媒体等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比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喀什技师学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国际会展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体人员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高技能人才展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技能成果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喀什国际会展中心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体人员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比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喀什技师学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国际会展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体人员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技能竞赛讲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喀什技师学院行政楼报告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援疆省市相关部门人员，组委会、执委会有关人员，地（州、市）人社部门有关人员，自治区技工院校、职业院校师生，企业代表，新闻媒体等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高技能人才展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技能成果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喀什国际会展中心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体人员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上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比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喀什技师学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国际会展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体人员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高技能人才展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技能成果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喀什国际会展中心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体人员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闭幕式彩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喀什地区会议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组委会、执委会工作人员，导演团队，演职人员，各赛项获奖选手等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待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技术点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各项目赛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裁判长及助理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场地经理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选手，裁判员，项目联络员，录分员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待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闭幕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喀什地区会议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委会、执委会有关人员，各代表团团长、领队，援疆省市领导，技工院校、职业院校领导，竞赛项目裁判长、裁判员代表，获奖选手、部分参赛选手代表，企业代表，嘉宾，赞助单位负责人，新闻媒体、工作人员等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待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赛后新闻发布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喀什地区会议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组织委员会有关领导、执行委员会组长、副组长、下一届竞赛承办地（州、市）负责人、媒体记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  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人员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设备撤场及撤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喀什技师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国际会展中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执委会</w:t>
            </w:r>
            <w:r>
              <w:rPr>
                <w:rFonts w:ascii="仿宋_GB2312" w:hAnsi="仿宋_GB2312" w:cs="仿宋_GB2312" w:eastAsia="仿宋_GB2312"/>
              </w:rPr>
              <w:t>工作人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、布展服务单位、场馆搭建服务商、赛项实施保障单位、技术支持企业、赞助合作企业工作人员等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返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酒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体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注：以上安排供参考，如有调整变化，以组委会、执委会通知为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BodyTextFirst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FirstIndent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exact" w:line="560"/>
      <w:ind w:firstLine="721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02:02Z</dcterms:created>
  <dc:creator>Administrator</dc:creator>
  <dc:description/>
  <dc:language>en-US</dc:language>
  <cp:lastModifiedBy>何绍学</cp:lastModifiedBy>
  <cp:lastPrinted>2024-08-01T13:11:00Z</cp:lastPrinted>
  <dcterms:modified xsi:type="dcterms:W3CDTF">2024-08-21T02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A921A4E094AD888F96DD553420A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