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aseline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Times New Roman" w:hAnsi="Times New Roman" w:eastAsia="仿宋_GB2312" w:cs="Times New Roman"/>
          <w:b/>
          <w:b/>
          <w:color w:val="000000"/>
          <w:spacing w:val="-1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10"/>
          <w:sz w:val="28"/>
          <w:szCs w:val="28"/>
        </w:rPr>
        <w:t>编号：</w:t>
      </w:r>
      <w:r>
        <w:rPr>
          <w:rFonts w:eastAsia="仿宋_GB2312" w:cs="宋体-18030;微软雅黑" w:ascii="Times New Roman" w:hAnsi="Times New Roman"/>
          <w:color w:val="000000"/>
          <w:sz w:val="28"/>
          <w:szCs w:val="28"/>
        </w:rPr>
        <w:t>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000000"/>
          <w:spacing w:val="-10"/>
          <w:sz w:val="24"/>
          <w:szCs w:val="28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pacing w:val="-1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补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培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协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1"/>
        <w:rPr>
          <w:rFonts w:ascii="Times New Roman" w:hAnsi="Times New Roman" w:eastAsia="楷体_GB2312" w:cs="楷体_GB2312"/>
          <w:color w:val="000000"/>
          <w:sz w:val="36"/>
          <w:szCs w:val="36"/>
          <w:highlight w:val="none"/>
        </w:rPr>
      </w:pPr>
      <w:r>
        <w:rPr>
          <w:rFonts w:ascii="Times New Roman" w:hAnsi="Times New Roman" w:cs="楷体_GB2312" w:eastAsia="楷体_GB2312"/>
          <w:color w:val="000000"/>
          <w:sz w:val="36"/>
          <w:szCs w:val="36"/>
        </w:rPr>
        <w:t>（</w:t>
      </w:r>
      <w:r>
        <w:rPr>
          <w:rFonts w:ascii="Times New Roman" w:hAnsi="Times New Roman" w:cs="楷体_GB2312" w:eastAsia="楷体_GB2312"/>
          <w:color w:val="000000"/>
          <w:sz w:val="36"/>
          <w:szCs w:val="36"/>
          <w:lang w:eastAsia="zh-CN"/>
        </w:rPr>
        <w:t>参考文本</w:t>
      </w:r>
      <w:r>
        <w:rPr>
          <w:rFonts w:ascii="Times New Roman" w:hAnsi="Times New Roman" w:cs="楷体_GB2312" w:eastAsia="楷体_GB2312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宋体-18030;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宋体-18030;微软雅黑" w:eastAsia="仿宋_GB2312"/>
          <w:color w:val="000000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人社部门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宋体-18030;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宋体-18030;微软雅黑" w:eastAsia="仿宋_GB2312"/>
          <w:color w:val="000000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</w:rPr>
        <w:t>（培训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宋体-18030;微软雅黑"/>
          <w:color w:val="000000"/>
          <w:sz w:val="32"/>
          <w:szCs w:val="32"/>
          <w:highlight w:val="none"/>
        </w:rPr>
      </w:pPr>
      <w:r>
        <w:rPr>
          <w:rFonts w:eastAsia="仿宋_GB2312" w:cs="宋体-18030;微软雅黑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贯彻落实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职业技能培训法律法规及相关规定，切实做好政府补贴职业培训项目的组织实施和监督管理工作，经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双方平等协商，签订本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宋体-18030;微软雅黑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宋体-18030;微软雅黑" w:eastAsia="黑体"/>
          <w:color w:val="000000"/>
          <w:sz w:val="32"/>
          <w:szCs w:val="32"/>
          <w:lang w:eastAsia="zh-CN"/>
        </w:rPr>
        <w:t>一、协议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宋体-18030;微软雅黑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经乙方申请，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</w:rPr>
        <w:t>甲方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审核同意乙方在相关部门批准职业（工种）和技能等级范围内，按照相关规定承接政府补贴职业培训项目。乙方承诺按照职业技能培训相关规定，在甲方的业务指导和监督管理下，组织开展政府补贴职业培训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宋体-18030;微软雅黑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宋体-18030;微软雅黑" w:eastAsia="黑体"/>
          <w:color w:val="000000"/>
          <w:sz w:val="32"/>
          <w:szCs w:val="32"/>
          <w:lang w:eastAsia="zh-CN"/>
        </w:rPr>
        <w:t>二、协议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宋体-18030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自本协议生效之日起</w:t>
      </w:r>
      <w:r>
        <w:rPr>
          <w:rFonts w:eastAsia="仿宋_GB2312" w:cs="宋体-18030;微软雅黑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val="en-US" w:eastAsia="zh-CN"/>
        </w:rPr>
        <w:t>年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val="en-US" w:eastAsia="zh-CN"/>
        </w:rPr>
        <w:t>日）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宋体-18030;微软雅黑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宋体-18030;微软雅黑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宋体-18030;微软雅黑" w:eastAsia="黑体"/>
          <w:color w:val="000000"/>
          <w:sz w:val="32"/>
          <w:szCs w:val="32"/>
        </w:rPr>
        <w:t>甲方的权利</w:t>
      </w:r>
      <w:r>
        <w:rPr>
          <w:rFonts w:ascii="Times New Roman" w:hAnsi="Times New Roman" w:cs="宋体-18030;微软雅黑" w:eastAsia="黑体"/>
          <w:color w:val="000000"/>
          <w:sz w:val="32"/>
          <w:szCs w:val="32"/>
          <w:lang w:eastAsia="zh-CN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Times New Roman" w:hAnsi="Times New Roman" w:eastAsia="黑体" w:cs="宋体-18030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宋体-18030;微软雅黑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-18030;微软雅黑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宋体-18030;微软雅黑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</w:rPr>
        <w:t>乙方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承接的政府补贴职业培训项目，进行开班审核、日常管理和业务指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宋体-18030;微软雅黑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-18030;微软雅黑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</w:rPr>
        <w:t>乙方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承接的政府补贴职业培训项目，进行抽查检查和培训效果评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宋体-18030;微软雅黑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-18030;微软雅黑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</w:rPr>
        <w:t>乙方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承接的政府补贴职业培训项目实施过程中发现的问题进行查核，并依据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</w:rPr>
        <w:t>与乙方签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订本协议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</w:rPr>
        <w:t>后，向社会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</w:rPr>
        <w:t>布乙方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可承接的政府补贴职业培训项目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</w:rPr>
        <w:t>相关信息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</w:rPr>
        <w:t>2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val="en-US" w:eastAsia="zh-CN"/>
        </w:rPr>
        <w:t>为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乙方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开展政府补贴职业培训项目提供政策咨询、工作指导，帮助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乙方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协调解决培训中出现的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z w:val="32"/>
          <w:szCs w:val="32"/>
          <w:highlight w:val="none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3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val="en-US" w:eastAsia="zh-CN"/>
        </w:rPr>
        <w:t>受理、审核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乙方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提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交的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政府补贴职业培训项目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补贴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资金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申请，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符合条件的，按照相关规定及时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拨付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补贴资金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宋体-18030;微软雅黑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宋体-18030;微软雅黑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宋体-18030;微软雅黑" w:eastAsia="黑体"/>
          <w:color w:val="000000"/>
          <w:sz w:val="32"/>
          <w:szCs w:val="32"/>
        </w:rPr>
        <w:t>、乙方的权利</w:t>
      </w:r>
      <w:r>
        <w:rPr>
          <w:rFonts w:ascii="Times New Roman" w:hAnsi="Times New Roman" w:cs="宋体-18030;微软雅黑" w:eastAsia="黑体"/>
          <w:color w:val="000000"/>
          <w:sz w:val="32"/>
          <w:szCs w:val="32"/>
          <w:lang w:eastAsia="zh-CN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1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</w:rPr>
        <w:t>1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eastAsia="zh-CN"/>
        </w:rPr>
        <w:t>按照相关部门批准职业（工种）和技能等级，申请承接政府补贴职业培训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仿宋_GB2312" w:cs="宋体-18030;微软雅黑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-18030;微软雅黑" w:eastAsia="仿宋_GB2312"/>
          <w:color w:val="000000"/>
          <w:sz w:val="32"/>
          <w:szCs w:val="32"/>
          <w:lang w:val="en-US" w:eastAsia="zh-CN"/>
        </w:rPr>
        <w:t>对承接的政府补贴职业培训项目，按照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国家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职业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技能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标准和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自治区、本市县（区）相关规定，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自主开展职业技能培训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3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val="en-US" w:eastAsia="zh-CN"/>
        </w:rPr>
        <w:t>完成政府补贴职业培训项目并达到相关审核标准的，享受相应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1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对承接的政府补贴职业培训项目，严格按照国家职业技能标准、甲方审核批准的培训计划组织实施培训，不得擅自调整培训计划、调换师资、变更培训场地和设施设备；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对承接的政府补贴职业培训项目，严格按照相关规定对报名参加培训人员进行身份、技能等级等资格条件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3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对参加政府补贴职业培训项目人员，严格进行考勤管理、教学管理和考核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4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主动接受甲方的业务指导、日常管理和监督检查，并如实提供相关材料，对甲方指出的问题积极进行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eastAsia="zh-CN"/>
        </w:rPr>
        <w:t>5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遵守《新疆维吾尔自治区政府补贴性职业技能培训管理办法》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宋体-18030;微软雅黑"/>
          <w:color w:val="000000"/>
          <w:sz w:val="32"/>
          <w:szCs w:val="32"/>
          <w:highlight w:val="none"/>
        </w:rPr>
      </w:pPr>
      <w:r>
        <w:rPr>
          <w:rFonts w:ascii="Times New Roman" w:hAnsi="Times New Roman" w:cs="宋体-18030;微软雅黑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宋体-18030;微软雅黑" w:eastAsia="黑体"/>
          <w:color w:val="000000"/>
          <w:sz w:val="32"/>
          <w:szCs w:val="32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eastAsia="zh-CN"/>
        </w:rPr>
        <w:t>1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在履行本协议期间，乙方出现违反职业培训法律法规及相关规定行为的，按照相关规定进行处理。同时，甲方可根据具体情形暂缓拨付、不予拨付全部或部分补贴资金，对已拨付的补贴资金全部或部分予以追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eastAsia="zh-CN"/>
        </w:rPr>
        <w:t>2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乙方在本协议履行期间，有下列情形之一的，甲方可以随时单方面解除本协议，并报自治区人力资源社会保障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val="en-US" w:eastAsia="zh-CN"/>
        </w:rPr>
        <w:t>厅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备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）因违反职业培训相关法律法规受到行政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）培训场地、设施设备、师资队伍与签订协议时发生重大变化，不能满足相关培训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）在培训过程中弄虚作假骗取套取补贴资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）发生重大安全生产事故或发生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val="en-US" w:eastAsia="zh-CN"/>
        </w:rPr>
        <w:t>群访事件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造成严重不良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在上年度民办职业培训学校等级评价中被确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D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级（不达标）等级的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）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val="en-US" w:eastAsia="zh-CN"/>
        </w:rPr>
        <w:t>存在培训项目外包、转包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7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val="en-US" w:eastAsia="zh-CN"/>
        </w:rPr>
        <w:t>）有投诉举报被查实存在违规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val="en-US" w:eastAsia="zh-CN"/>
        </w:rPr>
        <w:t>（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val="en-US" w:eastAsia="zh-CN"/>
        </w:rPr>
        <w:t>）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国家和自治区有关规定调整需要强制解除或终止协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9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）应当解除协议的其他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　　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乙方被解除协议的，应在甲方指导下妥善做好相关后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宋体-18030;微软雅黑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宋体-18030;微软雅黑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宋体-18030;微软雅黑" w:eastAsia="黑体"/>
          <w:color w:val="000000"/>
          <w:sz w:val="32"/>
          <w:szCs w:val="32"/>
        </w:rPr>
        <w:t>、其他</w:t>
      </w:r>
      <w:r>
        <w:rPr>
          <w:rFonts w:ascii="Times New Roman" w:hAnsi="Times New Roman" w:cs="宋体-18030;微软雅黑" w:eastAsia="黑体"/>
          <w:color w:val="00000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</w:rPr>
        <w:t>1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甲乙双方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经协商一致，可以按照有关规定变更、解除或终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因国家和自治区政府补贴职业培训项目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调整，乙方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承接的全部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培训项目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未纳入补贴范围的，本协议自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eastAsia="zh-CN"/>
        </w:rPr>
        <w:t>3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甲乙双方就其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他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未尽事宜订立以下补充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outlineLvl w:val="1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outlineLvl w:val="1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</w:rPr>
        <w:t>2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outlineLvl w:val="1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</w:rPr>
        <w:t>3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4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本协议附件包括：乙方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的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《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补贴培训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项目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目录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》《设施设备清单》《教师花名册》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。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附件作为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本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协议的组成部分，与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本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协议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eastAsia="zh-CN"/>
        </w:rPr>
        <w:t>5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在履行本协议过程中发生争议，甲乙双方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应当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协商解决，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经协商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未达成一致的，可向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甲方所在地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eastAsia="zh-CN"/>
        </w:rPr>
        <w:t>6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本协议自甲乙双方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盖章并经法定代表人或负责人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签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字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之日起生效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。本协议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一式四份，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双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方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各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执二份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  <w:lang w:eastAsia="zh-CN"/>
        </w:rPr>
        <w:t>，具有同等法律效力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甲方：（盖章）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          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</w:rPr>
        <w:tab/>
        <w:tab/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</w:rPr>
        <w:t xml:space="preserve">   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乙方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法定代表人：（签字）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</w:rPr>
        <w:tab/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联系人：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日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</w:rPr>
        <w:tab/>
        <w:tab/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ascii="Times New Roman" w:hAnsi="Times New Roman" w:cs="宋体-18030;微软雅黑" w:eastAsia="仿宋_GB2312"/>
          <w:color w:val="000000"/>
          <w:spacing w:val="-4"/>
          <w:sz w:val="32"/>
          <w:szCs w:val="32"/>
        </w:rPr>
        <w:t>日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Times New Roman" w:hAnsi="Times New Roman" w:eastAsia="仿宋_GB2312" w:cs="宋体-18030;微软雅黑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宋体-18030;微软雅黑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协议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eastAsia="zh-CN"/>
        </w:rPr>
        <w:t>补贴培训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项目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培训机构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名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培训机构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负责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手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手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1134"/>
        <w:gridCol w:w="1134"/>
        <w:gridCol w:w="2011"/>
      </w:tblGrid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职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职业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同期培训规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协议</w:t>
      </w:r>
      <w:r>
        <w:rPr>
          <w:rFonts w:eastAsia="黑体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设施设备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培训机构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名称（加盖公章）：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0"/>
        <w:gridCol w:w="1860"/>
        <w:gridCol w:w="1725"/>
        <w:gridCol w:w="1245"/>
        <w:gridCol w:w="1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培训职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设备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eastAsia="zh-CN"/>
              </w:rPr>
              <w:t>自有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租赁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协议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教师花名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150"/>
        <w:jc w:val="both"/>
        <w:outlineLvl w:val="0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培训机构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名称（加盖公章）：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59"/>
        <w:gridCol w:w="709"/>
        <w:gridCol w:w="709"/>
        <w:gridCol w:w="730"/>
        <w:gridCol w:w="1538"/>
        <w:gridCol w:w="1417"/>
        <w:gridCol w:w="1985"/>
        <w:gridCol w:w="992"/>
        <w:gridCol w:w="2126"/>
        <w:gridCol w:w="12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职业资格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资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担任培训课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专职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 xml:space="preserve">/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兼职</w:t>
            </w:r>
          </w:p>
        </w:tc>
      </w:tr>
      <w:tr>
        <w:trPr>
          <w:trHeight w:val="51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CN" w:hAnsi="Liberation Sans;思源黑体 C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2">
    <w:name w:val="BodyTextIndent2"/>
    <w:basedOn w:val="Normal"/>
    <w:qFormat/>
    <w:pPr>
      <w:spacing w:lineRule="auto" w:line="480" w:before="0" w:after="120"/>
      <w:ind w:left="36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ser</dc:creator>
  <dc:description/>
  <dc:language>en-US</dc:language>
  <cp:lastModifiedBy>浅笑</cp:lastModifiedBy>
  <dcterms:modified xsi:type="dcterms:W3CDTF">2025-06-23T08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