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</w:p>
    <w:p>
      <w:pPr>
        <w:pStyle w:val="Style15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新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color w:val="000000"/>
          <w:sz w:val="36"/>
          <w:szCs w:val="36"/>
        </w:rPr>
        <w:t>公务员录用体检特殊标准（试行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部分  人民警察职位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 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  色盲，不合格。色弱，法医、物证检验及鉴定职位，不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  文身，不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  肢体功能障碍，不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不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  嗅觉迟钝，不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  乙肝病原携带者，特警职位，不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415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除外）的医学标准，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 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部分  其他职位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  肢体功能障碍，煤矿安全监察执法职位、登轮检疫鉴定职位、现场查验职位及海关货物查验职位，不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  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 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  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除外）或Ⅱ级体检合格证的医学标准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条  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56:00Z</dcterms:created>
  <dc:creator>Administrator</dc:creator>
  <dc:description/>
  <cp:keywords/>
  <dc:language>en-US</dc:language>
  <cp:lastModifiedBy>李婷婷</cp:lastModifiedBy>
  <cp:lastPrinted>2016-08-18T12:04:00Z</cp:lastPrinted>
  <dcterms:modified xsi:type="dcterms:W3CDTF">2016-08-24T10:36:00Z</dcterms:modified>
  <cp:revision>15</cp:revision>
  <dc:subject/>
  <dc:title/>
</cp:coreProperties>
</file>