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686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喀什地区事业单位引进人才考察</w:t>
            </w:r>
          </w:p>
          <w:p>
            <w:pPr>
              <w:pStyle w:val="Heading3"/>
              <w:ind w:firstLine="640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5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15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58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;SimSun" w:hAnsi="宋体;SimSun" w:eastAsia="方正楷体简体" w:cs="宋体;SimSun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0:00Z</dcterms:created>
  <dc:creator>lenovo</dc:creator>
  <dc:description/>
  <cp:keywords/>
  <dc:language>en-US</dc:language>
  <cp:lastModifiedBy>国泽 侯</cp:lastModifiedBy>
  <cp:lastPrinted>2023-08-13T05:07:00Z</cp:lastPrinted>
  <dcterms:modified xsi:type="dcterms:W3CDTF">2025-03-10T03:34:00Z</dcterms:modified>
  <cp:revision>2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DAAC21B3482196EE817F409AAD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hMjhhMzZlZjc3N2E5YzQwN2E3MDdjZWVhOTE0MGIiLCJ1c2VySWQiOiI0NjI3OTExNjIifQ==</vt:lpwstr>
  </property>
</Properties>
</file>