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经济系列正高级经济师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拟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正高级人力资源管理师</w:t>
      </w:r>
      <w:r>
        <w:rPr>
          <w:rFonts w:eastAsia="黑体;方正黑体_GBK" w:cs="黑体;方正黑体_GBK" w:ascii="Times New Roman" w:hAnsi="Times New Roman"/>
          <w:sz w:val="32"/>
          <w:szCs w:val="32"/>
        </w:rPr>
        <w:t>(16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维吾尔医医院：金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公共资源交易中心（乌鲁木齐市政府采购中心）：黄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特变电工股份有限公司新疆线缆厂：江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职业大学：刘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人民出版社（新疆少数民族出版基地）：孟青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退休人员社会化管理服务中心：贾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妇幼保健院：马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自治区标准化研究院：高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犁哈萨克自治州阿勒泰地区人力资源和社会保障局：穆提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伊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克拉玛依市城投城市建设开发有限责任公司：苏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公共就业服务中心：刘希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畜牧科学院兽医研究所（新疆畜牧科学院动物临床医学研究中心）：刘应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艺术学院：王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传染病医院：彭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友谊医院：贾爱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银行股份有限公司：王大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二、高级人力资源管理师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(15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人</w:t>
      </w: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广电局节目传输中心：汤玲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医科大学第二附属医院：李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小额再贷款股份有限公司：梁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银行股份有限公司：马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地质矿产博物馆：杨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大学：宗菲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农业科学院后勤服务中心：冯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第二济困医院：赵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矿山安全技术中心有限公司：张万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0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水文环境地质调查中心：张国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岳普湖县财政局：癿红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通投资（集团）有限责任公司伊犁分公司：张洁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交投实业有限责任公司：王悦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文化旅游投资集团有限公司：张冠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州国有资产投资经营集团有限公司：雷梦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三、交通经济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经济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</w:t>
      </w:r>
      <w:r>
        <w:rPr>
          <w:rFonts w:eastAsia="楷体_GB2312;方正楷体_GBK" w:cs="楷体_GB2312;方正楷体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公路工程造价管理局：员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公路管理局石河子干部学校：王新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四、建筑与房地产经济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经济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7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轮台县自然资源局：王新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自然资源交易中心：汪红梅、王彦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房屋安全鉴定中心：巩振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奎屯市环境卫生服务中心：寿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土地储备中心（乌鲁木齐市土地整理中心）：米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交通旅游投资（集团）有限公司：周永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五、财政税收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经济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5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医科大学附属中医医院：李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博尔塔拉蒙古自治州人民医院：张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妇幼保健院：王东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经济技术开发区（乌鲁木齐市头屯河区）金融服务中心：卜晓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交通运输厅资金管理中心：梁淑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六、农业经济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经济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6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米东区古牧地镇人民政府：李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乌鲁木齐市米东区芦草沟乡人民政府：朱辉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昌吉市大西渠镇人民政府：祁美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里坤哈萨克自治县花园乡农牧业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畜牧业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发展服务中心：华小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巴里坤哈萨克自治县大河镇人民政府：朱彩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发展和改革委员会经济研究院：王英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七、金融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经济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中国农业发展银行新疆维吾尔自治区分行营业部：李文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八、工商管理</w:t>
      </w: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正高级经济师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(10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人</w:t>
      </w:r>
      <w:r>
        <w:rPr>
          <w:rFonts w:eastAsia="楷体_GB2312;方正楷体_GBK" w:cs="楷体_GB2312;方正楷体_GBK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1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科技人才开发中心：赵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2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司法厅：叶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3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地质局哈密地质大队：马文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4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伽师县人民医院：钟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5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维吾尔自治区工业经济和信息化研究院：司马义</w:t>
      </w:r>
      <w:r>
        <w:rPr>
          <w:rFonts w:eastAsia="仿宋_GB2312;方正仿宋_GBK" w:cs="仿宋_GB2312;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阿布力米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6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奎屯市交通运输局：夏祖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7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水利发展投资（集团）有限公司：钱悦强、黎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8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开元智联企业管理咨询有限公司：魏志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  <w:t>(9)</w:t>
      </w:r>
      <w:r>
        <w:rPr>
          <w:rFonts w:ascii="Times New Roman" w:hAnsi="Times New Roman" w:cs="仿宋_GB2312;方正仿宋_GBK" w:eastAsia="仿宋_GB2312;方正仿宋_GBK"/>
          <w:sz w:val="32"/>
          <w:szCs w:val="32"/>
        </w:rPr>
        <w:t>新疆文化旅游投资集团有限公司：刘让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6.4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1:35Z</dcterms:created>
  <dc:creator>朋佩里</dc:creator>
  <dc:description/>
  <dc:language>en-US</dc:language>
  <cp:lastModifiedBy>admin</cp:lastModifiedBy>
  <dcterms:modified xsi:type="dcterms:W3CDTF">2024-12-05T13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0FD9221742A191FBD2C6B078E741_12</vt:lpwstr>
  </property>
  <property fmtid="{D5CDD505-2E9C-101B-9397-08002B2CF9AE}" pid="3" name="KSOProductBuildVer">
    <vt:lpwstr>2052-11.8.2.10337</vt:lpwstr>
  </property>
</Properties>
</file>