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维吾尔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办职业培训学校办学评估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autoSpaceDE w:val="false"/>
        <w:spacing w:lineRule="exact" w:line="260" w:before="298" w:after="298"/>
        <w:rPr>
          <w:rFonts w:ascii="方正小标宋简体" w:hAnsi="方正小标宋简体" w:eastAsia="方正小标宋简体" w:cs="方正小标宋简体"/>
          <w:sz w:val="28"/>
          <w:szCs w:val="28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exact" w:line="260" w:before="298" w:after="298"/>
        <w:ind w:firstLine="24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培训学校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最终得分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260" w:before="298" w:after="298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年    月     日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Cs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zh-CN" w:eastAsia="zh-CN"/>
        </w:rPr>
        <w:t>一、</w:t>
      </w:r>
      <w:r>
        <w:rPr>
          <w:rFonts w:ascii="仿宋_GB2312" w:hAnsi="仿宋_GB2312" w:cs="仿宋_GB2312" w:eastAsia="仿宋_GB2312"/>
          <w:bCs/>
          <w:sz w:val="24"/>
          <w:szCs w:val="24"/>
          <w:lang w:val="zh-CN"/>
        </w:rPr>
        <w:t>必备条件指标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020"/>
        <w:gridCol w:w="6081"/>
        <w:gridCol w:w="2792"/>
        <w:gridCol w:w="1934"/>
      </w:tblGrid>
      <w:tr>
        <w:trPr>
          <w:tblHeader w:val="true"/>
          <w:trHeight w:val="4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内容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标准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（符合或不符合）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依法办学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办学许可证等证件齐全有效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设有决策机构，按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成立党组织，并开展党的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变更举办者、法定代表人或校长、办学地址、学校名称、培训项目（职业、工种）和培训层次以及申请合并、分立、增设校区或设立分校的，经审批机关批准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严格按照许可的范围开展办学活动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无经查实的严重违法、违规、失信问题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查看各类证书证件原件、相关投诉登记处理材料及培训台账等材料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员条件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专职教师数不得少于教师总数的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/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培训项目至少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理论课教师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以上实习指导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）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兼职教师具备相应的教师资格或者其他相应的专业资格、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配备专职教学管理人员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查阅学校聘任协议、毕业证书、职称证书、职业资格证书、职业技能等级证书或培训合格证书等材料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办学条件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pacing w:lineRule="exact" w:line="240"/>
              <w:ind w:lef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有与培训规模相适应的设施设备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pacing w:lineRule="exact" w:line="240"/>
              <w:ind w:lef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训设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一台套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固定办公、办学用房，办学场所总建筑面积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平方米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查看会计师事务所出具的审计报告，并现场查看相应固定资产实物。现场查看、查阅场地所有权证明、租赁合同等材料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zh-CN" w:eastAsia="zh-CN"/>
        </w:rPr>
        <w:t>二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zh-CN"/>
        </w:rPr>
        <w:t>、培训规范性和质量性指标</w:t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6"/>
        <w:gridCol w:w="1334"/>
        <w:gridCol w:w="851"/>
        <w:gridCol w:w="4396"/>
        <w:gridCol w:w="3805"/>
        <w:gridCol w:w="1084"/>
      </w:tblGrid>
      <w:tr>
        <w:trPr>
          <w:tblHeader w:val="true"/>
          <w:trHeight w:val="454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项目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内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标准分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标准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得分标准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评估得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机构建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机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组织机构健全；建立相应的监督机构；发展规划、教学或学生管理等重大事项经学校理事会（董事会）、校务会或校长办公会讨论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机构健全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有相应文件和会议记录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57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管理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校长、专职管理人员、财务人员、监督机构人员的配备符合相关要求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符合规定要求的校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专职管理人员、财务人员、监督机构人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规范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行政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按要求接受检查评估，及时准确向审批机关报送年度总结等相关资料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管理制度健全并报备。出资人取得合理回报的决定、向社会公布的与其办学水平和教育质量有关的资料、财务状况报审批机关备案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按时接受检查并报送相关材料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按规定及时将教学管理制度，出资人取得合理回报的决定、向社会公布的与其办学水平和教育质量有关的材料、财务状况报审批机关备案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招生广告、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简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发布招生广告和简章时使用审批机关批准的规范校名，内容与报人力资源社会保障行政部门备案的内容一致且真实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发布招生广告和简章时使用审批机构批准的规范校名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发布内容与备案内容一致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不一致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发布内容与执行情况一致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不一致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收费执行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项目、收费标准和退费办法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项目、收费标准及退费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示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有一项未公示即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收费规范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基本规范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不规范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校牌、证件悬挂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按要求悬挂规范的校牌、办学许可证和相关证件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任何一项达不到要求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直至扣完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固定资产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和设备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数量和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完好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满足技能训练需要的设备和充足的实训工位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设备完好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各培训职业（工种）的实训设备能保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一台套的得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不足的酌情扣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设备完好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-9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间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77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师资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师资配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理论课教师具有符合培训项目相关要求职称或资质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实训课教师具有符合培训项目相关职称或职业资格（技能等级）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开展教师培训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pacing w:lineRule="exact" w:line="280"/>
              <w:ind w:lef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位教师的技能要求任一指标不符合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直至扣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未组织开展教师培训和能力提升的一次性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场所 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场所应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平方米以上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下的不得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0-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配套设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防安全器械布局合理，符合消防安全要求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无安全隐患，有良好的照明，通风好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配备桌椅、黑板、多媒体、电脑等教学设备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安全、照明、通风符合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按规定配备桌椅、黑板、多媒体、电脑等设备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不足或有损坏的酌情扣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使用期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赁期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3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租用场所租赁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规模  、层次和质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培训数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人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办学许可证办学类型载明的职业（工种）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个以内的，年培训人数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人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个以上的，每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个职业（工种），年培训人数应相应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人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培训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次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次增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年培训量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次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层次、形式和考核取证情况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培训结业学员参加技能人才评价，取得相应职业资格证书、职业技能等级证书、专项职业能力证书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还没有职业技能等级证书的，可以组织学员考取其他部门颁发的上岗证等技能类证书；经当地人力资源社会保障部门备案，还可组织考试发放培训合格证书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培训结业学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取得上岗、技能等级证书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-4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0%-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下的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取得三级及以上国家职业资格证书或职业技能等级证书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及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下的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后就业率和满意度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训后学员就业率情况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开展参训学员满意度调查，学员参训满意度应当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查看就业协议、电话回访等多种方式核实就业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就业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%-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就业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-7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就业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下的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的参训学员开展满意度调查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，学员参训满意度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以上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内部管理 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度建设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行政管理、教学管理、安全管理、员工管理、学员管理、档案管理、资产和财务管理、收费和退费管理、设施设备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防安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师培训及考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制度健全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落实法定代表人为本单位消防平安第一责任人，落实消防安全检查，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了突发事件应急预案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按照规定抓好日常落实管理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健全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不完善的酌情扣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检查、有落实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没有的不得分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突发事件应急预案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未制定的不得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管理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员入学参加培训及时注册登记；与学生签订的相关培训协议合法规范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严格执行教学管理制度；定期对教学情况及效果进行检查；并有完整的检查记录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直至扣完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保证学员理论教学课时、实习操作训练课时达到教学（培训）大纲的规定要求，不随意减少课程计划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直至扣完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组织学员参加毕（结）业考试和技能人才评价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档案管理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师花名册、教师登记表、聘用协议、劳动合同、身份证复印件、资格证书复印件、职业教育培训工作经历证明等六项材料齐全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直至扣完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计划、大纲、教材齐全且符合规定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有一项达不到要求的不得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度培训情况汇总表、办班通知、学员名册、考勤表、课程表、教师讲义、教师评估表、考试成绩表、培训班总结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项材料齐全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不完善的酌情扣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员登记表、身份证复印件、学校自考试卷、实操能力考核表、补考记录、职业资格证书、职业技能等级证书、专项职业能力证书或培训合格证书复印件、就业去向的相关登记等材料齐全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使用职业技能培训信息平台，如实准确报送培训信息，建立健全培训台账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完善的酌情扣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财务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严格执行财务、会计制度和财产管理制度，并按照有关规定设置会计账簿。年末制作会计报告，及时报请审计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要求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不完善的酌情扣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综合评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校企合作开展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通过校企合作的方式培养学生的基本情况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色优势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有两家以上定点合作企业，同企业共同组成校企合作工作机构，校企合作培养技能人才已形成制度，同企业签订了规范的合作协议，并能严格遵照执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有一家定点合作企业，与企业签订了较为规范的合作协议，能够严格按照协议开展校企合作培养学生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校有合作企业但不固定，能够开展校企合作工作，但随意性较强，几乎没有任何文字、制度方面的保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其他情况不得分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创新行为及效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在教育教学过程中采取得创新行为及取得成效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在鼓励教学创新方面有系统、明确的制度，并长期坚持实施，使得绝大多数教师能够自觉进行教学创新，并取得显著成效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；学校具有一定鼓励教学创新的制度，虽不系统、明确，但能够起到鼓励教师进行创新的作用，大部分教师能够自觉进行教学创新，并取得一定成效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学校虽无该方面明确的制度，但对于教师进行教学创新持鼓励态度，一部分教师具有教学创新方面的探索，成效一般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综合评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教研活动情况及成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进行教研活动得实际情况及取得成果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在教研活动方面有切实可行的系统的制度，并深入贯彻执行。教师能自觉将教研活动与教学紧密结合，并通过教研活动极大促进整体教学质量的提高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学校在该方面具有系统的制度，多数教师能积极参加教研活动，并能在一定程度上与教学工作结合，对教学有一定积极影响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学校在该方面的制度不够系统、完整，且与实际有一定差距，部分教师能够积极参与教研活动，但与教学工作结合不够紧密，对教学的积极影响甚微，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综合实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职业培训业务覆盖领域广泛，综合性强；学校在校生人数已形成规摸效应；职业培训的技术、方法居于新疆领先水平，具有自身的培训特色；将职业培训与学员职业生涯发展紧密联系，充分体现以人为本的培训理念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由评审委员会（专家组）对被评定单位实际情况进行评估，并根据各指标评定要点进行评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现代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引入先进的管理模式；采用先进的业务系统管理软件，实现对教学质量控制、师资队伍建设、学生科学管理、学生就业安置、投诉处理等日常业务的系统化精确管理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由评审委员会（专家组）对被评定单位实际情况进行评估，并根据各指标评定要点进行评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社会品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具有较强的品牌辐射力，形成跨区域的职业培训知名品牌；具有社会公认的特色专业；成为某一区域内（跨省）多数用人单位普遍认同的、知名的技能人才培养基地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由评审委员会（专家组）对被评定单位实际情况进行评估，并根据各指标评定要点进行评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912-1</dc:creator>
  <dc:description/>
  <dc:language>en-US</dc:language>
  <cp:lastModifiedBy>601</cp:lastModifiedBy>
  <dcterms:modified xsi:type="dcterms:W3CDTF">2022-11-25T03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75BB1FDB45CA92E41591344B835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