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员考试录用违纪违规行为</w:t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理决定书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样式）编号：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考生（身份证号                     ）：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在参加                    公务员考试录用中，在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环节有                       违纪违规情形。根据《公务员考试录用违纪违规行为处理办法》第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条第      款第      项的规定，给予       处理。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处理决定不服，可自收到本处理决定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依法申请行政复议，或者自收到本处理决定书之日起六个月内依法提起行政诉讼。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                                （作出处理决定单位盖章）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　月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51:00Z</dcterms:created>
  <dc:creator>Administrator</dc:creator>
  <dc:description/>
  <dc:language>en-US</dc:language>
  <cp:lastModifiedBy>Administrator</cp:lastModifiedBy>
  <dcterms:modified xsi:type="dcterms:W3CDTF">2016-11-24T02:5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